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FCF4639CD90CB7758C85012D5C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FCF4639CD90CB7758C85012D5C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lVMSVVT6IGa5Yip5pe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KVUxJVVPvvIzkuK3mloflkI3vvJrogZrliKnml7bvvIzpn6nlm73okZf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iYvooajlk4HniYzvvIznlLHliJvlp4vkurrmnLTpvpnnlLflhYjnlJ/lnKjpn6nlm7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Jvnq4vjgILogZrliKnml7bvvIhKVUxJVVPvvInkuo4yMDA25bm06L+b5YWl5Lit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aeL57uI56eJ5om/552A77ya4oCc5Z2a5oyB5Y6f5Yib6K6+6K6h77yM5byV6aK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r2u5rWB4oCd55qE5L+h5b+144CC6Ie05Yqb5LqO5YGa54us5LiA5peg5LqM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Ct6IWV6KGo44CC5oC76YOo5L2N5LqO5rex5Zyz77yM5Li76JCl5pe25bCa5omL6K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l+S4i+S4u+imgeaciUpB5aWz5qy+57O75YiX44CBSkFI55S35qy+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mI7mmJ/ns7vliJfnrYnkuqflk4HjgILogZrliKnml7bmiYvooajoh7Tlipvkuo7ml7b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liLbooajlt6XoibrnmoTliJvmlrDvvIzmiJDkuLrlvJXpoobml7blsJrmva7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oajnmoTlhYjpqbHjgII8L3A+PHA+6IGa5Yip5pe25aeL57uI6YG15b6q5YW25Zu6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77yM5bGl6KGM5Y2T6LaK6ZKf6KGo5ZWG55qE5Z2a5a6a5om/6K+677yb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Go6ZSA5b6A5LiW55WM5ZCE5Zyw77yM5bm25Zyo6Z+p5Zu944CB5pel5pys44CB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pyX44CB6LaK5Y2X562J5Lic5Y2X5Lqa5Zyw5Yy65Y+X5Yiw5bm/5aSn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2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dWxp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3MjAxODAuaHRtbCI+aHR0cHM6Ly9kcWNtLm5ldC93ZW5hbi9qdWxpdXNqbC03MjAxO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FCF4639CD90CB7758C85012D5C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