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FFD2BE0A95C6EC9977C6D6F63C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FD2BE0A95C6EC9977C6D6F63C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u6SFVBR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NjuWbuueJueenjemXqOeql+aciemZkOWFrOWPuO+8jOWni+WIm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xJU085MDAw5Zu96ZmF6LSo6YeP5L2T57O76K6k6K+B5LyB5Lia77yM546w5YW35aS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iy54Gr6Zeo44CB5pyo6LSo6Ziy54Gr6Zeo44CB6ZKi5pyo5aSN5ZCI6Ziy54Gr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36Zeo44CB6KOF55Sy6Ziy55uX6Ziy54Gr6L+b5oi36Zeo44CB5a6k5YaF6KOF6aW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LSo6Ziy54Gr5Y235biY6Zeo44CB6Ziy54Gr546755KD6Zeo5Y+K5oi35aSW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LiT5Lia6Zeo57G757O75YiX5Lqn5ZOB55qE55Sf5Lqn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Au+mDqOS9jeS6juS4iua1t+W4guW+kOWutuaxh+WVhuS4muS4reW/g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KgOacr+eglOWPkeWSjOmUgOWUruS4uuS4u++8m+S4i+iuvuS4iua1t+Wliei0p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WSjOaxn+iLj+Wkp+S4sOeUn+S6p+WfuuWcsOOAguWliei0pOeUn+S6p+Wf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iei0pOWMuuW6hOihjOmVh+asp+a0suW3peS4muWbreWMuu+8jOeUn+S6p+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UwLDAwMOW5s+aWueexs++8jOWOguaIv+W7uuetkemdouenr+e6puS4ujIwL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7juS4muS6uuWRmDQwMOWkmuS6uu+8jOWFtuS4reS4remrmOe6p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S6uuWRmDYw5Lq644CC5YWs5Y+45LuO5b635Zu944CB5oSP5aSn5Yip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lei/m+S6huS4k+S4mueahOiHquWKqOWMlueUn+S6p+iuvuWkh++8jOeOsOW3suW9ouaI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XqOWSjOi/m+aIt+mXqOS4pOS4quS4u+WKm+S6p+WTgeeUn+S6p+e6v++8jOmFje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nkeWtpueuoeeQhuS9k+ezu++8jOW5tOeUn+S6p+inhOaooei+vumYsueBq+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5LiH5bmz5pa557Gz44CB6L+b5oi36ZeoMTDkuIflubPmlrnnsbPvvIzmmK/nm67liY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ovoPlpKfnmoTpmLLngavpl6jnqpflkozov5vmiLfpl6jnlJ/kuqf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sZ/oi4/lpKfkuLDnlJ/kuqfln7rlnLDkvY3kuo7nm5Dln47luILlpKfkuLD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aDlnLDpnaLnp6/nuqYyNTAsMDAw5bmz5pa557Gz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TIsMDAw5bmz5pa557Gz44CC5YWs5Y+455Sf5Lqn55qE6Ziy54Gr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aI6Ziy5Lqn5ZOB5Z6L5byP6K6k6K+B77yM5YWs5Y+45Lqn5ZOB56ym5ZCIR0Ix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DA46Ziy54Gr6ZeoLCBHQjE0MTAy4oCUOTPpmLLngavljbfluJjvvIxHQjE3NTY14oC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uebl+mXqOetieebuOWFs+WbveWutuagh+WHhuOAgjwvcD48cD7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7rnq4votbfku6XkuIrmtbfkuLrkuK3lv4PvvIzovpDlsITlhajlm73lpJr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vvIzov5Hnmb7lrrbliIbmlK/mnLrmnoTnmoTplIDllK7nvZHnu5zjgIL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I7kuIfnp5HjgIHph5HlnLDjgIHmma/nkZ7jgIHlkozorrDpu4Tln5TjgIHoi4/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lnLDkuqflt6jlpLTovr7miJDmiJjnlaXlkIjkvZzkvJnkvL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7uP6L+H5aSa5bm055qE6KGM5Lia5a6e6Le177yM5YWF5YiG57uT5ZCI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i26YCg5ZKM546w5Luj5bel6Im65oqA5pyv77yM5Lul546w5Luj5LyB5Lia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qm5YyW55qE57uP6JCl55CG5b+177yM5LiN5pat6L+95rGC5Lqn5ZOB55qE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A5pyv5Yib5paw77yM5Zyo6KGM5Lia5YaF6I635b6X6L6D6auY55qE55+l5ZCN5b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bqm44CC5ZCM5pe25Y2O5Zu65Lqn5ZOB55qE57K+5rmb5bel6Im65oqA5pyv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ZSA5ZSu5pyN5Yqh77yM5Lmf6I635b6X5LqG5bm/5aSn55u05o6l5raI6LS5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l5raI6LS56ICF55qE6K6k5Y+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2h1YWd1LTcxODI5Ni5odG1sIj5odHRwczovL2RxY20ubmV0L3dlbmFuL2hn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NzE4M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FD2BE0A95C6EC9977C6D6F63C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