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1E48E61DBEF0E21D7BC7919EC8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1E48E61DBEF0E21D7BC7919EC8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6L2m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jovabmmJ/mmK/kuIDlrrblnKhncHPlrprkvY3lmajvvIxncHPovabovb3nu4j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pncHPlrprkvY3lnKjooYzkuJrph4zmi6XmnIkxMOe7j+mqjOeahOeahO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iOi9puaYn+S4gOebtOS4uueUqOaIt+aJk+mAoOS9jee9ruS6keacjeWKoe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c+WumuS9jeWZqOWSjOeUteWKqOi9pkdQU+ezu+WIl+a3seWPl+Wkp+S8l+eahO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veWGhei+g+acieWunuWKm+OAgeeUqOaIt+inhOaooei+g+Wkp+eahOWNq+aYn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iQpeacjeWKoeWVhuS5i+S4gOOAgjwvcD48cD7lhazlj7jmiJDnq4voh7Pku4r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bnlm73moIforqTor4HjgIHkuKTkuKrllYbmoIfjgIHkuInkuKrova/ku7bnnY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Hlm5vnsbvnu4jnq6/kuqflk4HvvIzlnKjnpo/lt57orr7nq4vkuobova/ku7b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lhajlm73lrqLmnI3kuK3lv4PvvIzoh6rkuLvnoJTlj5Hlkozov5DokKVCU+OA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py65a6a5L2N5bmz5Y+w77yI5ZCrd2Fw44CBYW5kcm9pZOWSjGlvc+eJi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rOWPuOiHquS4u+eglOWPkeOAgeeUn+S6p+eahOWuiOi9puaYn+ezu+WIl0dQU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iDvee7iOerr++8iFNDWC1OMTjvvInmi6XmnIlJU085MD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eUteS/oei/m+e9keiuuOWPr+ivgeOAgUNDQ+iupOivgeOAgei0qOmHj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gvOaKpeWRiuetieS4gOezu+WIl+i1hOi0qO+8jOS6jjIwMTHlubQ45pyI6YCa6L+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6YOo5qCH6K6k6K+B77yISlQvVDkwNO+8ie+8jOaYr+WbveWGheWwkeaVsOWHoO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glOWPkeOAgeeUn+S6p+OAgemUgOWUruWSjOacjeWKoeWujOaVtOS6p+WTgem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aYn+WumuS9jeS8geS4muS5i+S4gOOAgjwvcD48cD48c3Ryb25nPuiHquS4u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W/g+S8mOWKv+S6p+WTge+8mjwvc3Ryb25nPjwvcD48cD4x44CBIOeUteWKqOi9p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kdQU+mYsuebl+i/vei4quWZqC0t6L2m6L2957uI56uvPC9wPjxwPjLjgIHigJ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lhY3nu7TmiqTigJ3np4Hlrrbovabmmbrog73pmLLnm5flmagtLei9pui9v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z44CB5pif5aSp5LiL5omL5py65L2N572u5pyN5Yqh5bmz5Y+w77yIQU5EUk9J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ElPU+eJiO+8iS0t6L2v5Lu25bmz5Y+wPC9wPjxwPjTjgIHigJxHUFMrUFRUK1RNQ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4gOS9jee9ruS/oeaBr+acjeWKoeW5s+WPsC0t6L2v5Lu25bmz5Y+w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3gtOTQ5MjY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N4LTk0OT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1E48E61DBEF0E21D7BC7919EC8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