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F2C8C7FEDB66FDE4285AFC4856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2C8C7FEDB66FDE4285AFC4856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ev6ZqGc2lub3N0b25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ovoPlhbfop4TmqK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7Poi7Hnn7PpnaLmnZDliLbpgKDkvIHkuJrkuI7lh7rlj6Pln7rlnLDvvIz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pgKDnn7PmnZDnoJTlj5HjgIHliLbpgKDjgIHnu7zlkIjmnI3liqH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nn7Poi7Hnn7Plkozoo4XppbDnur/mna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Lic5Lit5peX5paw5p2Q5paZ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46v5L+d55qE5paw5Z6L6KOF6aWw5p2Q5paZ5o+Q5L6b6ICF77yM6Zu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66YCg55+z5p2Q56CU5Y+R44CB5Yi26YCg44CB57u85ZCI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YWs5Y+45piv5Lit5Zu95Lq66YCg55+z77yI55+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2i5p2Q77yJ6KGM5Lia5qCH5YeG5Li757yW5Y2V5L2N77yM5Lmf5piv6L6D5YW3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g55+z6Iux55+z6Z2i5p2Q5Yi26YCg5LyB5Lia5LiO5Ye65Y+j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9m+WxseS4pOWkp+WItumAoOWfuuWcsOS4juS4reaX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fs+eglOeptumZouOAguaXl+S4i+WTgeeJjHNpbm9zdG9uZei1m+WHr+mah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4uuWFqOeQg+mihuWFiOWOqOWNq+WTgeeJjOacjeWKoe+8jOaLpeacieWbm+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kTMwMOWkmuenjeminOiJsu+8jOaYr+Wkp+Wei+W3peeoi+OAgeWOqOaIv+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utuWxheijhemlsOetieWutuijheWSjOW3peijheeahOeQhuaDs+efs+iLsee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muWGheS6q+acieW+iOmrmOeahOefpeWQjeW6puWPiue+juiqi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obnu4/lpJrlubTlj5HlsZXvvIzkuqflk4HlhYjlkI7pgJrov4dOU0borqTor4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U1RN5qOA5rWL44CB5qyn55ufQ0XorqTor4HjgIHpn6nlm71LU+iupOivgeOAgee+juWb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Z3VhcmTnu7/oibLljavlo6vorqTor4HjgIFJU08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MTQwMDHnjq/looPnrqHnkIbkvZPns7vorqTor4HnrYnlm73pmYX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peX5paw5p2Q5bCG56eJ5om/4oCc6LSo6YeP56ys5LiA44CB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oOg5LqS5Yip4oCd55qE57uP6JCl55CG5b+177yM5YaF5aSW5YW85L+u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Lit5Zu955+z6Iux55+z6Z2i5p2Q5Yi26YCg5Lia55qE6aKG5Yab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z6Iux55+z6Z2i5p2Q5Yi26YCg5LiT5a6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2xzaW5vcy03NjIyM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2xzaW5vcy03NjI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2C8C7FEDB66FDE4285AFC4856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