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F05D6A8E37042D98EF7BB872F5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05D6A8E37042D98EF7BB872F5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Ou5p6Xc2VhZm9yZXN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LlubTvvIzlhajnkIPnn6XlkI3lgY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kuLvopoHnmoTlj5HliLblk4Hlh7rlj6PllYbvvIzku6XnlJ/kuq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tbflrrbvvIznjrDlt7LmiJDkuLrku6XliqDlt6Xlh7rlj6PlgYflj5Hkuqflk4H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rW3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J5aSn5YGH5Y+R5ZOB54mM5LmL5LiA77yM5Lqa5rSy5YWo55yf5Y+R5YGH5Y+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yV5a+86ICF77yM6Ie05Yqb5LqO5LuO5aS05Zue5Yiw4oCc55yf4oCd77yM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yf5b+D44CB55yf5ZOB6LSo5Li65pyN5Yqh55CG5b+177yM5o6o5Yqo55yf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+R55qE5Y+R5bGV44CCPC9wPjxwPua1t+ajruael+KAnOecn+KAneeahOeQhuW/t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cqOS6huS6p+WTgeS4iu+8jOaXoOiuuuaYr+WPkeWdl+OAgeWktOWll+i/m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xu+WPkeWItuS6p+WTge+8jOa1t+ajruael+mDveWKm+axgumAvOecn+iHqu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2iOi0ueiAheacrOi6q+ecn+WunuWktOWPkeeahOagt+WtkO+8jOS7juagueacr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2iOi0ueiAheW/g+W6leeahOS4jeiHquS/oeOAgjwvcD48cD7mtbfmo67mnpfvvIw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55Sf5Zyo576O5Li955qE5rW35ruo5Z+O5biC4oCU4oCU6Z2S5bKb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eahOWBh+WPkeWPkea6kOWcsOS5i+S4gO+8jOmdkuWym+acieedgOS8l+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W3peWOguOAguWTgeeJjOmxvOebrua3t+adgu+8jOS6p+WTgeiJr+iOoOS4jem9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jeWkhOS6jua3t+iAjOWwj+eahOWIneacn+mYtuauteOAguWIm+Wni+S6uuWtmemy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efpeimgeWwhuS4reWbveeahOWBh+WPkeihjOS4muWPkeWxleWjruWkp++8jOmcg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ihjOS4muinhOiMg+WSjOihjOS4mualt+aooeOAguS4uuatpO+8jOa1t+ajru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cn+KAneS4uuagueWfuu+8jDE55bm05p2l55So55yf5b+D5YGa5Lqn5ZOB44C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Yqo5a6i5oi344CB5Lul55yf5ZOB6LSo6LWi5b6X5L+h6LWW44CCPC9wPjxwPu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6p+WTgeeahOecn+WunuOAguWFqOeQg+acieS4ieWIhuS5i+S4gOeahOS6u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seWPkeeahOWbsOaJsO+8jOiEseWPkeS4pemHjeW9seWTjeWkluingu+8jOWvueiHqu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S4jeWwj+eahOaJk+WHu+OAguW+iOWkmuS6uuWvhOW4jOacm+S6juWBh+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h+WPkeiDveaKtea2iOi/meenjeminOWAvOS8pOWus++8jOKAnOecn+WunuKAn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iHquS/oeeahOagueacrOOAguWboOatpO+8jOa1t+ajruael+S4k+WBmuecn+S6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n+ihpeecn++8jOiuqeavj+S4gOS9jemhvuWuoumDveiDvee+jueah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J/lv4PvvIzmmK/mnI3liqHnmoTmoLnmnKzjgILmtbfmo67mnpfopoHmsY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Zjlt6Xpg73kv53mjIHnnJ/lv4PvvIznlKjlv4PlgZrkuqflk4HvvIznlKjlv4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mtbfmo67mnpfku47kuI3orqTkuLrigJzlrqLmiLfmmK/kuIrluJ3igJ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j6rmiorpob7lrqLlvZPkvZzmnIvlj4vvvIzkuI7mnIvlj4vnmoTnm7jlpITkuYv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rvkuI3lvIDnnJ/lv4PjgII8L3A+PHA+55yf5ZOB6LSo77yM5piv6aG+5a6i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rW35qOu5p6X55qE5q+P5LiA6aG25YGH5Y+R6YO96LWw6L+H5Yeg5Y2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5q+P5Liq5bel5bqP6YO95Yed6IGa5LqG5bel5Lq655qE5Yyg5b+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u5p6X55qE5Lqn5ZOB5LiN5LuF57uP5b6X6LW35Yir5Lq655qE55uu5YWJ77yM5pu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e26Ze055qE6ICD6aq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xzZWFmby02NTQ3MC5odG1sIj5odHRwczovL2RxY20ubmV0L3dlbmFuL2hzbHNl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05D6A8E37042D98EF7BB872F5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