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AF7455673135F075A784746439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AF7455673135F075A784746439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lUWk/mjbfkv6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xN+W5tOazleWbve+8jOaRhOW9seWZqOadkOeVjOWFiO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iOmUi++8jOWcqOiuvuiuoeWSjOeUn+S6p+mrmOWTgei0qOebuOacuumFjeS7tu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aWuemdouW3suacieWkmuW5tOe7j+mqj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nZDokL3lnKjmhI/lpKfliKnljJfpg6hCYXNzYW5vIGRlbCBHcmFwcGHvvIz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Kjorr7orqHlkoznlJ/kuqfnm7jmnLrphY3ku7bkuI7mlK/mkpHmlrnpnaLlt7Lnu4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MOW5tOeahOWOhuWPsuOAgjwvcD48cD7mjbfkv6HnmoTkuqflk4HpgJrov4flqIHms7D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lnKjkuK3lm73jgIHms5Xlm73jgIHlvrflm73jgIHpppnmuK/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oi7Hlm73lkoznvo7lm73nmoTmm7zlr4zlm77llYbotLjlhazlj7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ov4c2NeS4quWbveWutueahOeLrOeri+e7j+mUgOWVhui/m+ihjOe7j+mUgO+8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mUgOe9kee7nOaXoOWPr+avlOaLn+eahOWunuWKm+WSjOivpeWFrOWPuOS4juWIhu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oumYn+eahOWKquWKm+aYr+WFtuaIkOWKn+eahOWFs+mUruWboOe0oOOAg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i0uOWFrOWPuOebtOaOpei/m+WFpeW4guWcuu+8jOS/neaMgeWcqOWFtuaIkOS4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WIm+aWsOeahOWJjeayv+eahOWFrOWPuOOAgjwvcD48cD7mjbfkv6H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5bm055SxQXJzw6luZSBHaXR6aG92ZW7lnKjms5Xlm73miJDnq4vvvIznlJ/kuqf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v6vpl6jnur/jgIHlv6vpl6go5Lul5q+P5aSpNzUw55qE6YCf5bqmKeW5tuS4u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S4mueUn+S6p+ebkuijheiDtueJh+ahhuaetuebtOWIsDE5NDLlubTkuJbnlYzlpK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hazlj7jmmoLml7blgZzkuJrjgII8L3A+PHA+MTk0NOW5tOaNt+S/oeaBouWk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5tuS4lOWcqDIw5LiW57qqNTDlubTku6PnmoTkuqflk4HkuK3lvJXov5vkuob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nrbjgIIgMTk2MOW5tO+8jOmAgOS8keS6hueahEFyc8OpIG5lIEdpdHpob3Zlbu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yBZdm9ubmUgUGxpZWdlcuS7peWPiuWlueS4iOWkq+S4gOi1t+aOpeeuo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vuei2hei/hzU05Liq5Zu95a625Ye65Y+j55qE5ZCE56eN5ZCE5qC3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J6ISa5p625ZKM5LqR5Y+w55qE5Y+R5bGV44CCPC9wPjxwPjE5OTLlubTvvIz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DkuLrkuoblqIHms7DlhYvpm4blm6LnmoTkuIDpg6jliIbvvIzlqIHms7DlhY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t6jlm73mjqfogqHlhazlj7jvvIzkuJPpl6jkuLrmkYTlvbHluIjvvIz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nlLXlvbHliLbkvZzkurrmnI3liqHjgILmjbfkv6HkuIDotK/nmoT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nu7TmjIHlhazlj7jlnKjlhajnkIPmkYTlvbHooYzkuJrnmoTlo7D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pdHpvangtNzM1Nj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l0em9qeC03MzU2M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AF7455673135F075A784746439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