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AAC175DE03E36FA982991DA4C9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AAC175DE03E36FA982991DA4C9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bed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PlubTvvIznn6XlkI3msLQv55S1L+awlOiuoemHj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PkOS+m+WVhu+8jOmbhuawtC/nlLUv5rCU6K6h6YeP5Luq6KGo44CB6YWN5aWX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Y+K5qOA5rWL6K6+5aSH55qE56CU5Y+RL+WItumAoC/plIDllK7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p2+5bed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rC044CB55S144CB5rCU6K6h6YeP6Kej5Yaz5pa55qGI5o+Q5L6b5ZWG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m+eri+S6jua1meaxn+a4qeWyre+8jOWFtuWJjei6q+S4uua1meaxn+advuW3n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OWFt+aciemZkOWFrOWPuO+8jDIwMTDlubQ15pyI6L+b6KGM6IKh5Lu95pS55Yi2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6uL5rWZ5rGf5p2+5bed5Luq6KGo56eR5oqA6IKh5Lu95pyJ6ZmQ5YWs5Y+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Y+w5bee44CB5LiK5rW344CB6L695a6B5Li55Lic5pyJNOS4quS4k+S4m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THkuKrnoJTlj5HkuK3lv4PvvIzmmK/kuIDkuKrpm4bmsLTjgIHnlLXjgI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ku6rooajjgIHphY3lpZfova/noazku7blj4rmo4DmtYvorr7lpIfnmoT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o7kuIDkvZPnmoTkuK3lnovogqHku73liL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MjAxMeW5tDbmnIjvvIzlhajlhazlj7jmgLvkurrmlbDovr42MDDlpJrkurrvv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TkuqfmiJDooagxNTDlpJrkuIflj7DnmoTnlJ/kuqfog73lipvvvIzkuLvopoHvvI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npm7bpg6jku7blnYfoh6rooYznoJTlj5HlkozliLbpgKDvvIzkv53pmpzkuo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j4rnlJ/kuqfnu4/okKXnmoToh6rkuLvmgKfjgILmnb7lt53nh4PmsJTorq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ooqvor4TkuLrmtZnmsZ/nnIHpq5jmlrDmioDmnK/kvIHkuJr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kvIHkuJrlpJrmrKHooqvor4TkuLrmtZnmsZ/nnIH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46w5pyJ6ZKi5aOz54eD5rCU6KGo44CB6ZOd5aOz54eD5rC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aOzSUPljaHkuJPnlKjln7rooajjgIHpk53lo7NJQ+WNoeS4k+eUqOWfuuihqOOA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KE5LuY6LS55pm66IO954eD5rCU6KGo44CB5peg57q/6L+c5Lyg5pm66IO954eD5rC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q/6L+c5Lyg5pm66IO95rC06KGo5LiD5aSn57O75YiX5Yeg5Y2B56eN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P6L+H5aSa5bm055qE5Yqq5Yqb77yM5bey5oiQ5Li65Zu95YaF5pm66IO954eD5rC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rC06KGo6aKG5Z+f55qE5Luj6KGo5oCn5Y6C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3liLTgzODAx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jeWItODM4M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AAC175DE03E36FA982991DA4C9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