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4654939170645D33B84A5C1F9F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4654939170645D33B84A5C1F9F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NTRUzniLHntKLlsJ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Isee0ouWwlO+8iOW5v+W3nu+8ieWMheijheaciemZkO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Q35pyI77yM5bGe54ix57Si5bCU5YyF6KOF6ZuG5Zui77yIRVNTRUwgUFJPUEFDS+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jueLrOWutuaKlei1hOS8geS4mu+8jOi/hOS7iuaKlei1hOaAu+mineiuoTU5NDfkuI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lhazlj7jnmoTkuLvopoHkuqflk4HljIXmi6zlpI3lkIjova/nrqHlkozlpI3lkIj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ub/ms5vlupTnlKjkuo7lj6PohZTmiqTnkIbjgIHljJblpoblk4HjgIHpo5/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lj4rlrrblsYXlt6XkuJrlk4HnrYnpoobln5/jgII8L3A+PHA+5L2c5Li654ix57S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m/5bee77yJ5YyF6KOF5pyJ6ZmQ5YWs5Y+455qE5q+N5YWs5Y+477yM54ix57Si5bC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uG5Zui5piv55uu5YmN5YWo55CD5YW35pyJ6KeE5qih5pWI5bqU55qE5aSN5ZCI6L2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WG44CC5YWs5Y+45ZyoMTHkuKrlm73lrrbmi6XmnIkyMemXtOW3peWO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oxOTk35bm05Zyo5bm/5bee5oiQ56uL77yM54ix57Si5bCU77yI5bm/5bee77yJ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a6e546w5LqG5b+r6YCf5aKe6ZW/77yM6Zmk5LqG5oul5pyJ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7uP5rWO5oqA5pyv5byA5Y+R5Yy65rC45ZKM5Yy655qE5bel5Y6C5LmL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oiQ56uL5LqG54ix57Si5bCU77yI5bm/5bee77yJ5YyF6KOF5pyJ6ZmQ5YWs5Y+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YiG5YWs5Y+444CB5aSp5rSl5YiG5YWs5Y+444CB5bm/5bee5byA5Y+R5Yy6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Gf6IuP5YiG5YWs5Y+444CC5YWs5Y+45bCG5L6d5o2u5q+N5YWs5Y+454ix57Si5bC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uG5Zui55qE5oS/5pmv77yM5Yqb5LqJ5Lit5Zu95biC5Zy644CCPC9wPjxwPueIsee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5v+W3nu+8ieWMheijheaciemZkOWFrOWPuOi0r+W9u+WFqOeQg+e7n+S4gOeahEhN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iwkOeUn+S6p+aWuemSiO+8ie+8jOaMh+WvvOaXpeW4uOeUn+S6p+a0u+WKqO+8m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UOezu+e7n+W5s+WPsOinhOiMg+WujOWWhOWGhemDqOa1geeoi++8jOaVtOWQiOmDqOmX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aPkOWNh+i/kOiQpeaViOeOh++8m+W8leWFpeS4mueVjOmihuWFiOeahFRQT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agvOeOm+OAgeeyvuebiueUn+S6p+OAgUNSTeetieeuoeeQhuaAneaDs++8jOaPkO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OsOS7o+WMlueuoeeQhuawtOW5s+OAgjwvcD48cD7mnKrmnaXniLHntKLlsJT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vIHkuJrmhL/mma/mmK/igJzmr4/kuIDlpKnjgIHmr4/kuIDmiLf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igJ3vvIzluIzmnJvniLHntKLlsJTnmoTova/nrqHkuqflk4Hog73kvLTpmo/kuK3lm73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r4/kuIDlpKnnmoTnlJ/mtLvvvIzkuLrkuK3lm73mtojotLnogIXmj5Dkvpv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vJjotKjnmoTova/nrqHljIXoo4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Vzc2VsYXNlLTQ5OTg2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c2VsYXNlLTQ5OTg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4654939170645D33B84A5C1F9F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