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3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783ED37BAACE51382704C8B136F4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83ED37BAACE51382704C8B136F4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K6ZqG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pmLPlurfnm4rmnLrmorDlj5HlsZXmnInpmZDlhazlj7jluqfokL3lnKjmuZbljZfnnIHn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uILpq5jmlrDmioDmnK/kuqfkuJrlvIDlj5HljLrvvIzlhazlj7jmiJDnq4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jOWFtuWJjei6q+aYr+a5luWNl+ebiumYs+m9v+i9ruiCoeS7ve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6XmnInljIXmi6zku47nkZ7lo6vjgIHlvrflm73jgIHkv4T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ov5vlj6PnmoTpq5jnsr7lsJborr7lpIc1MDDlpJrlj7DvvIjlpZfvvIn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nm7TlvoQ1MC0yMDAwbW3jgIHmqKHmlbAwLjUtMjBtbeeahOWQhOexu+m9v+i9r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eyvuW6puWPr+i+vuWbvemZheagh+WHhjXnuqfjgILlhazlj7jlt7LpgJrov4dJU085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VNPMTQwMDHjgIFPSFNBUzE4MDAx5L2T57O76K6k6K+B77yMMjAwNOW5tOiOt+W+l+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iupOWumuOAgjIwMTPlubQ35pyI6KKr6K6k5a6a5Li65rmW5Y2X55y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oqA5pyv5Lit5b+D44CCPC9wPjxwPuWbm+WNgeWkmuW5tOeahOWPkeWxleWOh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+l+KAnOebiumahuKAneS6p+WTgeWcqOWbveWGheWkluS6q+acieebm+iqie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PuOW3suW9ouaIkOW5tOS6p+eUteWKm+WSjOWGheeHg+acuui9pum9v+i9rjUwMDA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WX77yJ55qE6IO95Yqb77yM5bm25LiO5Lit5Zu95Y2X6L2m5qCq5rSy55S15Yqb5py6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Lit5Zu95YyX6L2m6ZuG5Zui5aSn5ZCM55S15Yqb5py66L2m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Ws5Y+444CB5Lit5Zu95YyX6L2m5aSq5Y6f6L2o6YGT5Lqk6YCa6KOF5aSH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Ws5Y+4562J5aSn5Z6L5LyB5Lia6ZuG5Zui6YWN5aWX44CC5YWs5Y+4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bGxMeWei+OAgemftuWxsTPlnovjgIHpn7blsbE05Z6L44CB6Z+25bGxNuWei+OAgemf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novjgIHpn7blsbE45Z6L44CB6Z+25bGxOeWei+etieacuui9pum9v+i9rumaj+S4u+ac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jeWkp+axn+WNl+WMl++8jOWHuuWPo+WMl+e+juOAgeilv+S6muWPiuS4nOWNl+S6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ovbvlnovmsb3ovablj5jpgJ/nrrHlubTnlJ/kuqfog73lipvkuLo1MDAw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juS4nOmjjuaxvei9puWFrOWPuOiBlOWQiOiuvuiuoeOAgeW8gOWPkeeahFlDNS0z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NS0zNeOAgVlDNS00MuOAgVlDNS00NeWei+i9u+Wei+axvei9puWPmOmAn+euseaYr+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veS6pzQxMDDjgIE0MTAy44CBNDExMOWPkeWKqOacuuWPijQxMDLnrYnkuK3lhrflop7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qjmnLrnmoToia/lpb3ljLnphY3jgILnm67liY3lhazlj7jkuLvopoHkuI7kuJzpo47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m4blm6LjgIHmsZ/mt67msb3ovabpm4blm6LjgIHkuIDmsb3nuqLloZTjgIHph43luo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rYnlpKflnovkvIHkuJrphY3lpZfvvIzlubblnKjlhajlm73orr7nva7plIDllK7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vvIzigJznm4rpmobigJ3niYzlj5jpgJ/nrrHlnKjkuK3lm73ovbvljaHluILlnLr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5voqonjgII8L3A+PHA+6ZqP552A5biC5Zy657uP5rWO55qE5Y+R5bGV5ZKM5a6P6Ke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46v5aKD55qE5LiN5pat5pS55ZaE77yM5YWs5Y+45bCG5oqi5oqT5Y+R5bGV5py6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qb5o6o6L+b6KeC5b+15Yib5paw44CB566h55CG5Yib5paw44CB5oqA5pyv5Yib5pa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Yib5paw77yM5Yqg5aSn5oqV5YWl44CB5Yqg6YCf5oqA5pS577yM5omT6YC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6ue5LqJ5Yqb77yM5aGR6YCg5LyB5Lia5paw5b2i6LGh44CC5YWs5Y+45bCG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6A55qE6LSv5b275Lul4oCc5a6i5oi35Li65a+85ZCR77yM56eR5oqA5Li65Yq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Li65Z+655+z77yM5ZOB6LSo5Li655Sf5ZG94oCd55qE5a6X5peo77yM5LiN5pa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77yM5YuH5LqO6L+b5Y+W77yM5Lul5LiA5rWB55qE5Lqn5ZOB5ZKM5pyN5Yqh5Li6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Yib6YCg5pu06auY55qE5Lu35YC877yM5Lul5a6e546w4oCc5oiQ5Li65LiA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6YWN5aWX5Lqn5ZOB5Yi26YCg5ZWG4oCd55qE6L+c5pmv55uu5qC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5bC0yNDk5Nz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bC0yNDk5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83ED37BAACE51382704C8B136F4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