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1A431B16CFAE960D7064AD6F52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1A431B16CFAE960D7064AD6F52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p6X5a625bGFSEVOR0x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45bm077yM5Zu95YaF6L6D5aSn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SF5Yi26YCg5ZWG5Y+K5Ye65Y+j5ZWG77yM5LiT5rOo5LqO5Yqe5YWs5qSFL+aymeWP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pIXlj4rphY3ku7bnmoTnoJTlj5Ev55Sf5Lqn5LiO6ZSA5ZSu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u95YaF5YWI6L+b55qE5YGl5bq35Z2Q5YW35byA5Y+R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Bkuael+WutuWxhe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E5OTjlubTmiJDnq4vvvIwxN+W5tOS7pUHogqHkuLvmnb/kuIrluIL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nlJ/kuqfjgIHplIDllK7lip7lhazmpIXjgIHmspnlj5HjgIHmjInmkan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aXlurflnZDlhbflj4rlrrblhbfkuo7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6jlhozotYTph5Ex5Lq/5YWD77yM5Y2g5Zyw6Z2i56ev57qmNDAw5Lqp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YWI6L+b55qE5YGl5bq35Z2Q5YW35byA5Y+R5LyB5Lia77yM5Lul5Y+K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Yqe5YWs5qSF5Yi26YCg5ZWG5ZKM5Ye65Y+j5ZWG77yM6L+e57utMTLlub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IXooYzkuJrlh7rlj6PpnaDliY3vvIzlubTplIDllK7pop3ov5E1MOS6v+WFg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FqOeQgzgw5aSa5Liq5Zu95a625ZKM5Zyw5Yy644CC5LqOMTnlubTlupXml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hazlj7hMT++8jExP5Li655Ge5aOr5Yqe5YWs5a625YW36KGM5Lia5o6S6KGM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uv5a625bGF5ZOB54m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pqaGVuZy02NTAzMDIuaHRtbCI+aHR0cHM6Ly9kcWNtLm5ldC93ZW5hbi9obGpq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NTAz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1A431B16CFAE960D7064AD6F52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