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93209D7CD20194F00DE986C6EE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93209D7CD20194F00DE986C6EE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a6dS0lOR0JPU1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9ruWuieWdmuWuneS4jemUiOmSou+8jOWkmuW5tOadpeS4k+S4muS7juS6i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adr+OAgeWjtuOAgemUheeahOW8gOWPkeS4jueglOWItu+8jOaYr+S4gOWutumbhu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OAgei0uOS6juS4gOS9k++8jOaKgOacr+WKm+mHj+mbhOWOmu+8jOaLpeacie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WSjOeOsOS7o+WMlueuoeeQhuS6uuaJjeeahOeOsOS7o+e7vOWQi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rpfml6jkuIDnm7TkuJPms6jkuo7mlrDmioDmnK/nmoTlvID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vvIzlnKjkv53muKnmna/nurPnsbPmlrDmioDmnK/poobln5/nmoTnoJTlj5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r7flm73lhoXlpJbkuJPlrrblrabogIXku6Xlj4rpq5jnuqfkuJPkuJrmioDmnK/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kuI7lpJrlrrbnp5HnoJTpg6jpl6jnmoTlhbHlkIzlkIjkvZzvvIz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rlo7Dlm73lhoXlpJbvvIE8L3A+PHA+5YWs5Y+45Lul4oCc5ryU57uO57uP5YW4I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KAneWTgeeJjOWuo+S8oOWPo+WPt+S4uuaguOW/g+Wuo+S8oOWul+aXqO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S7pee7j+WFuOOAgeaXtuWwmuetieWkmuenjemrmOWTgei0qOS6p+WTg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kp+a2iOi0ueiAheOAgjwvcD48cD7miJHku6zms6jph43noJTlj5HvvIzph43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rrmiY3mmK/kuIDkuKrlhazlj7jnlJ/lrZjkuI7lj5HlsZXnmoTmoLjlv4Pnq5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nZrlrp3lhazlj7jmmK/kuIDmlK/lubTovbvnmoTlm6LpmJ/vvIzmmK/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JvpgKDlipvkuI7mg7PosaHlipvnmoTlm6LpmJ/jgILmiJHku6zms6jph43kurr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Izmj5Dkvpvlj5HlsZXnqbrpl7Tlkoznjq/looPjgILku6Xlv6vkuZD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5vmraXkuLrlrpfml6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ia2luZ2JvLTc3MzA1OS5odG1sIj5odHRwczovL2RxY20ubmV0L3dlbmFuL2pia2lu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MzA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93209D7CD20194F00DE986C6EE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