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D095DDC08EB1773B47940A2DD3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D095DDC08EB1773B47940A2DD3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6JOd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DPlubTvvIzovoPml6nkuJPkuJrku47kuovlu7rnrZ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bnoJTnqbYv55Sf5LqnL+mUgOWUrueahOS8geS4mu+8jOS6p+WTgea2teebluiBmueh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a4v5LiB5Z+6L+eOr+awpy/ogZrmsKjpha8v6IO26Iac562J57O75YiX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mDkeW3nuS4reWOn+aAneiTneW+t+mrmOenk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iOWOn+mDkeW3nuW4guS4reWOn+W6lOeUqOaKgOacr+eglOept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W7uuS6jjE5ODPlubTvvIzmmK/kuK3lm73ovoPml6nkuJPkuJrku47kuovlu7rnrZ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bnoJTnqbbjgIHnlJ/kuqfjgIHplIDllK7nmoTpq5jmlrDmioDmnK/kvIHkuJ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73lrrbnu4/otLjlp5TorqTlrprnmoTnoYXpha7nu5PmnoTlr4blsIHog7b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lm73lhoXlkIzooYzkuJrkuK3kuqflk4HmioDmnK/lkKvph4/ovoPpq5j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ovoPlhajjgIHkuqfplIDph4/ovoPlpJrnmoTkvIHkuJrjgILmmK/msrPljZ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IHog7blt6XnqIvmioDmnK/noJTnqbbkuK3lv4PvvIzmsrPljZfnnIHkvIH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r4blsIHog7bmnZDmlpnpmaLlo6vlt6XkvZznq5njgII8L3A+PHA+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bey5b2i5oiQ5LuO6Zmi5aOr5Yiw5a2m5aOr55qE5aSa5bGC5qyh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6eR56CU5qKv6Zif77yM56eR56CU5Lq65ZGY6L+R55m+5Lq677yM5Y+C5LiO5bm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95a625qCH5YeG5Y+K6KGM5Lia5qCH5YeG5pWw5Y2B6aG577yM5piv5Zu95YaF6L6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a6e5Yqb55qE5a+G5bCB6IO26auY5paw5oqA5pyv5LyB5Lia44CC5YWs5Y+4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77yM55Sf5Lqn44CB5rWL6K+V6K6+5aSH5YWI6L+b44CB6b2Q5YWo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6Ieq5Yqo6IGa56Gr44CB56GF6YWu44CB5LiB5Z+644CB6IGa5rCo6YWv5a+G5bCB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b5piv5oyJ54Wn4oCc5qyn55uf56GF6YWu57uT5p6E5a+G5bCB6IO24oC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u656uL5LqG56GF6YWu57uT5p6E5a+G5bCB6IO26K+V6aqM5pa55rOV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ZKM5byV6L+b5LqG4oCc5qyn55uf56GF6YWu57uT5p6E5a+G5bCB6IO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mA6ZyA55qE5YWo5aWX5qOA5rWL6K6+5aSH77yM5bm255Sz5oql5Zu95a62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aG544CCPC9wPjxwPuWFrOWPuOS6p+WTgea2teebluiBmuehq+OAgeehhemF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OAgeeOr+awp+OAgeiBmuawqOmFr+OAgeiDtuiGnOetieWHoOWkp+ezu+WIl++8j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W7uuetkeW5leWimeOAgemBk+i3r+ahpeaigeOAgeacuuWcuuW7uumAo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ItumAoOOAgeWkqumYs+iDveWFieS8j+OAgUxFROOAgeWcsOmTgeOAgemrmOmT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etieWkmuS4qumihuWfn+OAguS6p+WTgeWcqOWbveWGheS8l+WkmuefpeWQje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v+eUqO+8jOWmgu+8muWbveWutuWkp+WJp+mZouOAgeWMl+S6rOWbvemZheacuu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WNmueJqemmhuOAgeS4luWNmuS8muS4reWbvemmhuOAgea3seWcs+ivgeW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OAgeS4iua1t+S4reW/g+Wkp+WOpuOAgea4r+ePoOa+s+Wkp+ahp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67liY3lnKjlhajlm73orr7mnInljJfkuqzjgIHmsojpmLPjgIHkuIr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jgIHmt7HlnLPjgIHmiJDpg73jgIHkuK3ljZfnrYnkuIPlpKfliIblhazlj7jlj4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ogZTnu5zlpITvvIzplIDllK7nvZHnu5zopobnm5blhajlm73jgILlubb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pg6jvvIzlu7rnq4vpppnmuK/jgIHlvrflm73mnZzloZ7lsJTlpJrlpKvogZTnu5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nvo7lm73jgIHml6XmnKzjgIHmhI/lpKfliKnjgIHpn6nlm73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v6rmi5zjgIHkv4TnvZfmlq/jgIHmvrPlpKfliKnkuprjgIHlk4jokKjlhYvmlq/l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nrYnlm5vljYHlpJrkuKrlm73lrrblkozlnLDlj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ZC02NzQwMD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GQtNjc0M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D095DDC08EB1773B47940A2DD3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