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D46262FF138118F7CE503B12D1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D46262FF138118F7CE503B12D1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a6255+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r4zlrrbnn7Plu7rmnZDmnInpmZDlhazlj7jmiJDnq4vkuo4yMDA15bm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oiQ56uL5LqOMTk5NOW5tOeahOWvjOWutuefs+W7uuadkO+8iOe+juWbve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Yr+S4gOWutumbhueglOWPkeOAgeeUn+S6p+OAgemUgOWUruWunuS9k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rmOenkeaKgOS8geS4mu+8jOS6p+WTgei/nOmUgOa1t+WGheWklu+8jOW5tua3seWP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WWnOeIseOAguaAu+mDqOiuvuWcqOW5v+S4nOS4nOiOnuW4g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UwMOS9meS6qe+8jOebruWJjei+vuWIsOW5tOS6pzQw5LiH5Lu255qE55Sf5Lq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nOiOnuWvjOWutuefs+W7uuadkOaciemZkOWFrOWPuOenieaJv+mrm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rmOagh+WHhuOAgemrmOWTgei0qOeahOimgeaxgu+8jOS7peeOsOS7o+WMlu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8geS4mueahOeri+i2s+WSjOWPkeWxleS5i+acrOOAguS6p+WTgemHh+eUqOe+ju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KgOacr+W3peiJuuWSjOWbveWkluS8mOi0qOWOn+i+headkOaWme+8jOaVt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1geeoi+S4peagvOaMieeFp0FTVE3vvIjnvo7lm73lrp7kvZPpnaLmnZDlt6XkuJr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nnmoTmoIflh4bov5vooYzjgILlkIzml7bmi6XmnIlJU1NGQe+8iOWbvemZheWunu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OWItumAoOS4muWNj+S8mu+8ieaKgOacr+mVv+mpu+WvjOWutuefs+WFrOWPu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vvOWSjOebkeaOp++8jOS7juiAjOS/neivgeS6huWvjOWutuefs+WFrOWPu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OAgjwvcD48cD7nm67liY3lhazlj7jmraPlnKjku6Xnp5HmioDliJvmlrDlko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JvmlrDkuLrliqjlipvvvIzkuI3mlq3mj5Dpq5jkvIHkuJrnmoTmoLjlv4Pnq57kuo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nnYDigJzlm57ppojlubbmnI3liqHkuo7kuK3lm73kurrmsJHigJ3nmoTlrpf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pgJrov4flh4bnoa7nmoTluILlnLrlrprkvY3jgIHkvJjoia/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rozlloTnmoTllK7lkI7mnI3liqHjgIHoia/lpb3nmoTlk4HniYznn6XlkI3luq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luqbmnI3liqHkuo7lub/lpKfnlKjmiLfjgII8L3A+PHA+5YWs5Y+46L+Y5om/5o6l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q66YCg55+z5Yqg5bel77yM5Lul5LyY6LSo55qE5pyN5Yqh5bel6Im65a6M5oiQ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YWs5Y+4MjAwOOW5tOW6puOAgTIwMDnlubTnrKzkuIDoh7PnrKzkuInlraP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pnZ7moIflh4bnlJ/kuqfliqDlt6XorqLljZXvvIzkuqflk4Hmt7Hlvpf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qcy01NTk4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manMtNTU5ODc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D46262FF138118F7CE503B12D1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