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6ECADD2444CE169BD9DC8E9EB3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6ECADD2444CE169BD9DC8E9EB3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pmu5Yqo5YqbS0lQT1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iT5Lia5o+Q5L6b6ZuG5oiQ55S15rqQ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L+WItumAoC/lj5HliqjmnLrlkoznlLXlipvkuqflk4HokKXplID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ljJblhazlj7g8L3N0cm9uZz48L3A+PGgyPuWTgeeJjOeugOS7izwvaDI+PHA+S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mmK/kuIDlrrbpm4blj5HliqjmnLrvvIzliqjlipvkuqflk4HnmoTnoJTlj5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plIDkuo7kuIDkvZPnmoTlm73pmYXljJblhazlj7jvvIzoh7Tlipvkuo7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iJvmlrDmnInmlYjnmoTliqjlipvop6PlhrPmlrnmoYjjgII8L3A+PHA+57uP6L+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Y+R5bGV77yMS0lQT1Lkuqflk4Hlt7LlnKgxNTD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pfliLDlub/ms5vorqTlj6/jgIJLSVBPUuWcqOWFqOeQg+W4guWcuuS4iueahOiTrOWL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9kuWboOS6juWFtuWPkeWxleaImOeVpe+8jOWNs+WPr+aMgee7reWPkeWxle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S9jueis+KAnee7j+a1juebruagh+e0p+WvhuiBlOezu+OAguWcqOS7jueglOWPke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ahOaVtOS4qui/h+eoi+S4re+8jOiKguiDveWSjOeOr+S/neeahOamguW/te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UE9S57O75YiX55qE5qC55rex6JKC5Zu644CCPC9wPjxwPuS9nOS4uuWujOaVtOWKqOWK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S8mOengOWItumAoOWVhu+8jEtJUE9S5Zyo5Yi26YCg5Y+R5Yqo5py644CB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E44CB5peg5bmy5omw5Yqo5Yqb44CB5byA5YWz5p+c5ZKM6Ieq5Yqo6L2s5o2i5b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oul5pyJ54us54m555qE5LyY5Yq/44CC5omA5pyJ57uE5Lu25Z2H5p2l6Ieq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77yM5bm25LiU6K6+6K6h55So5LqO5Y2P5L2c5LiU5bmz56iz6L+Q6KG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5Lul5Li6S0lQT1LlrqLmiLfmj5DkvpvmnInmlYjjgIHnu4/mtY7kuJTml6Dnv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+5b6X55uK5LqO6auY6LSo6YeP44CB6Imv5aW955qE6I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qn5ZOB5ZKM5oqA5pyv77yMS0lQT1Lpm4bmiJDnlLXmupDop6PlhrPmlrnmoYjnmo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gKflvpfliLDkuobmnoHlpKfnmoTmj5Dpq5jjgILkvJjljJbnmoTlj5HliqjmnLrmgK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nsr7luqbnmoTlkI7lpITnkIbkv53or4HkuobmiJDmnKzmlYjnm4rnmoT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JLSVBPUuWujOaVtOeahOezu+e7n+ino+WGs+aWueahiOWwhuS4uuaCqOW4puadpe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Pr+mdoOaAp+WSjOe7tOaKpOacjeWKoeOAgjwvcD48cD7lh63lgJ/oia/lpb3nmoT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lYjnjofpq5jjgIHkvY7mjpLmlL7vvIxLSVBPUuWni+e7iOebuOS/oeWIm+aWsO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acquad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3Bk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MjMzOTU0Lmh0bWwiPmh0dHBzOi8vZHFjbS5uZXQvd2VuYW4va3BkbGtpcG8tMjMzOTU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6ECADD2444CE169BD9DC8E9EB3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