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1F2425758381D44E3713FED3B7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F2425758381D44E3713FED3B7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O5Lic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PlubTvvIznn6XlkI3phZLlupflk4HniYzvvIzlsI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brmnK/kuI7kuJzmlrnkvKDnu5/nm7jono3lkIjvvIzkuLvopoHnu4/okKXosar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luqblgYfmnZHvvIzku6Xni6znibnnmoTorr7orqHlkozlvLrng4jnmoTlnLDmlr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i6znibnnmoTphZLlupfogIzpl7vlkI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aH5Y2O5Lic5pa56YWS5bqX6ZuG5Zui77yITWFuZGFyaW4gT3JpZW50YWw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R3JvdXDvvInmmK/kuIDkuKrlm73pmYXphZLlupfmipXotYTlkoznrqHnkIb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nmoTosarljY7phZLlupflj4rluqblgYfmnZHpgY3luIPkuJbnlYz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jgII8L3A+PHA+6ZuG5Zui55qE5Y+R5bGV5oiY55Wl5piv5Li65Zyo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i76KaB55qE5bqm5YGH6IOc5Zyw6L6+5Yiw6L+Q6JClMTEwMDDpl7TlrqLmiL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hbbmr43lhazlj7jigJTigJTmlofljY7kuJzmlrnlm73pmY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W5kYXJpbiBPcmllbnRhbCBJbnRlcm5hdGlvbmFsIExpbWl0ZWTvvInlnKjnmb7mh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pppblhYjms6jlhozkuo7kvKbmlabvvIzkuYvlkI7lnKjnmb7mhZXlpKf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s6jlhozjgILpqbvlnKjpppnmuK/nmoTmlofljY7kuJzmlrnlm73pm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qHnkIbmlbTkuKrpm4blm6LnmoTphZLlupfkuJrliqHvvIzmmK9KYXJkaW5lIE1hdGhl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b3Vw55qE5oiQ5ZGY5LmL5LiA44CCPC9wPjxwPui2iuadpei2iuWkmueahOS6uu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h+WNjuS4nOaWuemFkuW6l+mbhuWbouWIm+mAoOS6huS4gOS6m+S4lueVjOS4i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aIv+WcsOS6p++8jOS4ujIx5LiW57qq55qE5aWi5L6I5ZOB5o+Q5L6b5LqG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YeN6KaB55qE5piv77yM5paH5Y2O5Lic5pa56YWS5bqX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by654OI55qE5Zyw5pa55oSf5Yib6YCg54us54m555qE6YWS5bqX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a6a5pyf5Zug6LSo6YeP566h55CG5ZKM5Lyg5aWH55qE5pyN5Yqh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6ZmF6K6k5Y+v44CCPC9wPjxwPjUw5aSa5bm05p2l77yM5paH5Y2O5Lic5pa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oiQ5Li66LGq5Y2O6YWS5bqX55qE6aKG5a+86ICF77yM5oul5pyJ5Liw5a+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Y6G5Y+y44CCMTk2M+W5tO+8jOmbhuWbouaXl+iIsOmFkuW6l+aWh+WNjuS4n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qOmmmea4r+W8gOS4mu+8jOS7juatpOW8gOWni+S6huavj+WkqeWPluaCp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hkZi04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3aGRmLTg0NDY4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F2425758381D44E3713FED3B7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