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CC6E2F98FE8020E493AF92AEAA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CC6E2F98FE8020E493AF92AEAA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ru0T3B0aS1GcmV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NDflubTnvo7lm73vvIznn6XlkI3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TnkIbmtrLlk4HniYzvvIzkuJPkuJrku47kuovns7vliJfpmpDlvaLnnLzplZz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qflk4HnmoTnoJTlj5HjgIHnlJ/kuqfjgIHplIDllK7lj4r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YKy5ru04oS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Si6ZqQ5b2i55y86ZWc5aSa5Yqf6IO95oqk55CG5ray5LiO6YWN5oi06ICF55qE5rOq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u45LqS5L2c55So77yM5LuO6ICM5Zyo6ZWc54mH6KGo6Z2i6ZSB5L2P5rC0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Q5b2i55y86ZWc5ZKM55y8552b5LmL6Ze05b2i5oiQ5L+d5rm/5L+d5oqk5b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5L+d5oyB55y86KGo5peg5YWF6KGA546w6LGh5Y+v5L2/6ZWc54mH5L+d5oyB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TlsI/ml7bvvIHkv53mjIHpmpDlvaLnnLzplZzmub/mtqbogIzlop7liqD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6YCJ5oup5YKy5ru04oSi5LmQ5piO4oSi5bCx5piv5Li6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06ICF6YCJ5oup6IiS6YCC55qE5L2T6aqM44CC5YKy5ru04oSi5LmQ5piO4oSi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GVhckdseWRl77yI5Y+M6YeN5Y+N5bqU5Yqf6IO957O757uf77yJ55qE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oqk55CG5ray44CC6K6p6ZWc54mH5Zyo6L+H5aSc5rW45rOh5pe26KGo6Z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rOq5ray5r+A5rS754mp6ICM5q+P5aSp6YeN5paw5ram5rO96ZqQ5b2i55y86ZWc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WCsua7tOKEouS5kOaYjuKEoumakOW9ouecvOmVnOWkmuWKn+iDv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suS4remZpOS6huW3sue7j+W7tueUqOS6hjIw5aSa5bm055qE5raI5q+S57O757uf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LqG5paw55qE5oiQ5YiG44CCQWxjb24g5LuN5Zyo57un57ut56CU5Y+R5pa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o5p2l5oqk55CG5paw5Z6L6ZqQ5b2i55y86ZWc44CC6L+Z5LiA5Z2a5oyB5L2/5b6X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oSi5LmQ5piO4oSi6ZqQ5b2i55y86ZWc5aSa5Yqf6IO95oqk55CG5ray5oyB57ut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7qn55qE5raI5q+S5Lul5a+55oqX57uG6I+M5ZKM55yf6I+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ZG9wdGktZi03MDg1N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ZG9wdGktZi03MDg1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CC6E2F98FE8020E493AF92AEAA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