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9C6BF750CC6CB9821A3C72FE2C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9C6BF750CC6CB9821A3C72FE2C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G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KnuS6jjE5ODXlubTvvIzkuJPkuJrnsonkvZPoo4XlpIfliLbpgKD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nsonkvZPoo4XlpIfliLbpgKDmiJDlpZfljJbjgIHpq5jmuKnlvqrnjq/m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53miqTmsJTmtYHnsonnoo7nlJ/kuqfnur/jgIHlrrnlmajmkIXmi4zlr4blsIH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kuJrliqHnmoTkvIHkuJrvvIzpm4bmlrnmoYgv6K6+6K6hL+WItumAoC/nlJ/kuqc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L+WuieijhS/llK7mnI3kuo7kuIDkvZM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a+G5Y+L6ZuG5Zui5pyJ6ZmQ5YWs5Y+45Z2Q6JC95LqO5piG5bGx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MTk4NeW5tOWIm+WKnu+8jDIwMDjlubTnu4/lt6XllYbmgLvlsYDmib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r4blj4vpm4blm6LmnInpmZDlhazlj7jvvIzmgLvms6jlhozotYTmnKwyLjHkur/l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NC445Lq/5YWD44CC5YWs5Y+45piv5LiT5Lia5byA5Y+R55Sf5Lqn57KJ5L2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i26YCg5oiQ5aWX5YyW44CB6auY5rip5b6q546v5rCu5rCU5L+d5oqk5rCU5rWB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5a655Zmo5pCF5ouM5a+G5bCB5LiA5L2T5YyW44CB6ZSC55S15rGg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G6Yec44CB57qz57Gz5ram5ruR5q+N5ray5rK56ISC57O75YiX5Lqn5ZOB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PC9wPjxwPuWvhuWPi+Wni+e7iOenieaJv+KAnOWSjOiwkOayn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WIm+aWsOKAne+8m+eJouiusO+8muKAnOS6p+WTgei0qOmHj+aYr+WvhuWP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KAne+8m+acrOedgO+8muKAnOWFiOivleWQjui0reOAgeWMheaCqOa7oeaEj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ul+aXqO+8jOiHtOWKm+aIkOS4uueyieS9k+ijheWkh+WItumAoOetieiuvu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eahOWFuOiMg++8jOWvhuWPi+W3sue7j+W7uueri+S6huS4gOS4qumbhu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ItumAoOOAgeeUn+S6p+OAgemUgOWUruOAgeWuieijheOAgeWUruacj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eahOaIkOWll+W3peeoi+ijheWkh+WboumYn++8jOerreivmuS4uuihjOS4m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aPkOS+m+WuieWFqOeOr+S/neiKguiDveeahOaWsOS6p+WTg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ktNDAxNzQ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ktNDAxN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9C6BF750CC6CB9821A3C72FE2C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