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A9C29A828D595BE11FF5EFEA7D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A9C29A828D595BE11FF5EFEA7D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6uL5b63Q0FSRUxBTk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N+W5tO+8jOS4k+azqOS6jui9pui9ve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gOacr+eahOi9r+ehrOS7tuS4gOS9k+WMluS8geS4mu+8jOeUteWtkOWcsOWbvi/lr7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kozovabovb3mmbrog73nu4jnq6/kuqflk4Hlj4rmnI3liqHmj5DkvpvllY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ex5Zyz5biC5Yev56uL5b6356eR5oq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566A56ew77ya5Yev56uL5b6377yM6IKh56Wo5Luj56CB77ya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77yJ5piv5Zu95YaF6aKG5YWI55qE55S15a2Q5Zyw5Zu+44CB5a+86Iiq57O757uf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m66IO957uI56uv5Lqn5ZOB5Y+K5pyN5Yqh5o+Q5L6b5ZWG77yM5aeL57uI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aSW5rG96L2m5Yi26YCg5Y6C5ZWG44CB5rG96L2m55S15a2Q5Y6C5ZWG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a+86Iiq6K6+5aSH5Y6C5ZWG44CB5omL5py65Y6C5ZWG44CB55S15L+h6L+Q6JCl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Y+K56e75Yqo5LqS6IGU572R5LyB5Lia5o+Q5L6b5LiT5Lia5YyW44C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Zyw55CG5L+h5oGv5Lqn5ZOB5ZKM5pyN5Yqh44CC6Z2i5ZCR56e75Yq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v56uL5b635Li66am+6am26ICF5o+Q5L6b5raI6LS555S15a2Q5Lqn5ZOB44CB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Y+K6L2m6IGU572R5pyN5Yqh44CB5aSn5pWw5o2u5Y+K5LqR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r+eri+W+t+eahOS4u+iQpeS4muWKoeWIhuS4uui9r+S7tuOAgeehrOS7tuOAg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Wbm+Wkp+Wdl++8jOWbm+Wkp+S4muWKoeeahOWHneiBmuS4jue7n+WQ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S6huWHr+eri+W+t+aIkOS4uui9puiBlOe9keKAnOi2hee6p+mTvuaOpeiAhe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Bk+i3r+OAgjwvcD48cD7pobrlupTnp7vliqjkupLogZTnvZHlj5HlsZXvvIzlh6/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4vnu4jkuJPms6jovabovb3lr7zoiKrmioDmnK/vvIzku6Xmu6HotrPovabkuLv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JTlj5HmoLjlv4PvvIzlsIblhazlj7jlnKjlkITpoobln5/lj5blvpfnmoTmiJD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miJDoh6rlt7Hni6zmoJHkuIDluJznmoTlj5HlsZXmlrnnlaXjgII8L3A+PHA+5Zy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W05ZCI5pa56Z2i77yM5Yev56uL5b635piO56Gu6Ieq6Lqr5a6a5L2N77yM6L2s5Z6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LaF57qn6ZO+5o6l6ICF4oCd77yM5Li66KGM5Lia5byV5YWl5paw6IO96YeP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S4reWbveW5s+WuieS4juWwj+exs+enkeaKgOebuOe7p+aIkOS4uuWFrOWPu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aKlei1hOiAheOAgue7k+WQiOS4reWbveW5s+WuieWcqOS/nemZqeS4mueahOWcsOS9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a1t+mHj+Wkp+aVsOaNru+8jOWHr+eri+W+t+WwhuaUueWPmOebruWJj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mZqeW4guWcuumZqeenjee7k+aehOWNleS4gO+8jOS6p+WTgeW3ruW8guWMlueoi+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xgOmdou+8jOaOqOWHuumFjeWll+i9puiBlOe9keS/nemZqeOAguWHr+eri+W+t+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n+WKqeWwj+exs+WcqOenu+WKqOS6kuiBlOe9kemihuWfn+eahOS8mOWKv+WSj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mUgOe7j+mqjO+8jOS7jui9pui9veWvvOiIquW4guWcuui9rOWei+WIsOWkp+S8l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nKjmioDmnK/liJvmlrDmlrnpnaLvvIzlh6/nq4vlvrflp4vnu4j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oiKrmioDmnK/kuI7moLjlv4PnlKjmiLfpnIDmsYLkuKTkuKrlh7rlj5H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jqjooYznp5HnoJTvvIzkuI3mlq3mjqjpmYjlh7rmlrDjgILlh6/nq4vlvrflhY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oYxMOWkmumhueWbveWutueglOWPkemhueebru+8jOWMheaLrOWbveWutjg2M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ueebruOAgeWbveWutueBq+eCrOiuoeWIkumhueebruOAgeWIm+aWsOWfuumHk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S6p+S4muWPkeWxleWfuumHkemhueebruOAguWFrOWPuOiNo+iGuuWbveWut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umhuTIw5L2Z5qyh77yM5YyF5ous5Y2r5pif5a+86Iiq56eR5oqA6L+b5q2l5LiA562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G5L+h5oGv56eR5oqA6L+b5q2l5aWW44CCPC9wPjxwPuWcqOWVhuS4mui/kO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WHr+eri+W+t+aVtOWQiOWbm+Wkp+S4muWKoe+8jOaJk+mAmuS6p+S4mumTv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+8jOimhueblua2iOi0ueiAheWvvOiIquacjeWKoeeahOavj+S4gOS4queOr+iKg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S9k+mqjOOAguWFrOWPuOeLrOacieeahOWeguebtOS4gOS9k+WMluaooeW8j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6ju+8jOS7peWcsOWbvuacjeWKoeS4uuaguOW/g+OAgeS7pei9puerr+aZuuiDve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fuuehgOOAgei/nuaOpei9r+S7tuOAgeehrOS7tuOAgeacjeWKoeS4ieWkp+e7iO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aNruiAjOe8lue7h+S4gOW8oOS6kuiBlOS6kumAmueahOi9puiBlOe9ke+8j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aAp+WMluWvvOiIquW6lOeUqOeahOW8gOWPkeS4juacjeWKoeaPkOS+m+S/neivg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i+W+t+W3sue7j+W7uueri+i1t+imhuebluWFqOWbveWcsOWfn+OAgee6v+S4iuWPi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7k+WQiOeahOe7vOWQiOmUgOWUruWPiuacjeWKoee9kee7nO+8jOS4uuWFrOWPu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WTgeOAgeaJqeWkp+eUqOaIt+e+pOS9k+aJk+S4i+WdmuWunuWfuuehg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h6/nq4vlvrflsIbln7rkuo7mtbfph4/nlKjmiLfmlbDmja7vvIzov5DnlKj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ioDmnK/lkozlpKfmlbDmja7liIbmnpDmioDmnK/vvIzmkLrmiYvmsb3ovab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mnI3liqHjgIHkv53pmanph5Hono3nrYnpoobln5/nmoTlkIjkvZzkvJn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/lpKflrqLmiLfmj5Dkvpvmm7TlkajliLDjgIHmm7TotLTlv4PnmoTlh7rooYz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sZGNhcmVsLTk1MzEx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sZGNhcmVsLTk1MzEx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A9C29A828D595BE11FF5EFEA7D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