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0C367E49591BE9D416968C83F4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C367E49591BE9D416968C83F4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YW454O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oblhbjng5/oirHpm4blm6LogqHku73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lJ/kuqfjgIHplIDllK7jgIHnh4PmlL7jgIHmlofljJbkvKDmkq3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g5/oirHmlofljJbkvIHkuJrpm4blm6LvvIzml5fkuIvmi6XmnInmuZbljZfnnI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g5/oirHliLbpgKDnh4PmlL7mnInpmZDlhazlj7jjgIHmtY/pmLPluILkurrkurrkuZD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lofljJbkvKDmkq3mnInpmZDlhazlj7jnrYnjgILlhbbliY3ouqvkuLrmtY/pmLPluIL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ZPotorng5/oirHlh7rlj6PotLjmmJPmnInpmZDlhazlj7jjgILljobnu4/kuozljYH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3nmoTlpYvlipvmi7zmkI/jgIHkuI3mlq3lj5HlsZXvvIzlhazlj7jpgJDmraX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mi6XmnInnjrDku6PljJblpKflnovng5/oirHnlJ/kuqflt6XljoLjgIHlhY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g5/oirHnlJ/kuqforr7lpIfjgIHojZ/okIPkuoblm73lhoXlpJbng5/oir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rrmiY3jgIHkuqvoqonmtbflhoXlpJbnmoTng5/oirHmlofljJbkvIHkuJrpm4blm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ZDokL3kuo7nvo7kuL3nmoTmtY/pmLPmsrPnlZTvvIznjq/looPkvJjnvo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ogIHljLrmtY/pmLPnmoTmmI7mmJ/kvIHkuJrvvIHlpbnnlJ/kuqfnmoTng5/oir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bbnu5PmnoTjgIHoirHoibLmlYjmnpzjgIHlhoXotKjlpJbop4LlnYfpq5jkuo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sLTlubPvvIHpm4blm6LlhbfmnInmuZbljZfnnIHlhazlronljoXpooHlj5Hnmo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Of6Iqx54iG56u554eD5pS+6K645Y+v6K+B44CL77yM5Zyo5Zu95YaF5aSW562W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qe54Sw54Gr5pma5LyaMTAwMOWkmuWcuuOAguS4u+imgeS7o+ihqOS9nOacie+8m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iuWFqOWbvei/kOWKqOS8mueEsOeBq+aZmuS8muOAgemmmea4r+WSjOa+s+mXqOWbnuW9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aZmuS8muOAgTIwMDjlubTljJfkuqzlpaXov5DkvJrlgJLorqHml7bkuIDlkajlub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hLDngavmmZrkvJrvvIzku6Xlj4rmlbDljYHlnLrnu4/otLjmtL3osIjnhLD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nhLDngavmmZrkvJrnrYnjgII8L3A+PHA+MjAwNuW5tOaIkOWKn+mAmui/h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uoeeQhuezu+e7n0lTTzkwMDHvvJoyMDAw6K6k6K+B77yM55Sx5LqO566h55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L+d6Zqc5Lil5a+G77yMMjDlubTmnaXlronlhajnlJ/kuqfml6DkuovmlYX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jlkI7kuI7mnaXoh6rml6XmnKzjgIHmrKfmtLLjgIHnvo7mtLLjgIHlpKfmtIv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b7lkI3lrqLllYbov5vooYzlj4vlpb3otLjmmJPlvoDmnaXvvJvmmK/oirHngq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5HmioDliJvmlrDjgIHlm73pmYXotLjmmJPjgIHnoJTlj5HnlJ/kuqfnmoTkuLvlip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ng5/oirHnlJ/kuqcxLjNH44CBMS40R+eahOS4u+imgeWFrOWPu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gJzlv6Dor5rjgIHkuJPkuJrjgIHljZPotorjgIHlhbHkuqvigJ3mmK/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nmoTkvIHkuJrnsr7npZ7jgILpm4blm6Lku6XnjrDmnInnmoTkuIDns7vliJ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/ku7bkvJjlir/kuLrmlK/mkpHvvIzkvp3miZjigJzoirHngq7kuYvkuaHigJ3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otYTmupDvvIzlnKjlkITnuqfmlL/lupznmoTmlK/mjIHkuIvvvIzlnK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rDogIHlrqLmiLfmnIvlj4vnmoTkv6Hku7vlkozmlK/mjIHkuIvvvIzmnKrmnaX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sIblnKjnjrDmnInlj5HlsZXnmoTln7rnoYDkuIrvvIzpgJrov4fmlbTlkIj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ITliIbvvIjlrZDvvInlhazlj7jnmoTkvJjlir/otYTmupDvvIzmnIDnu4j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lnLrkvJjlir/jgILlhazlj7jlsIbnp6/mnoHmjqjov5vigJzng5/oirH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IXigJ3ov5nkuIDmiJjnlaXnm67moIfnmoTlrp7njrDvvIHkvb/kuYvmiJDkuLrvv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nuqbljJbjgIHop4TmqKHljJbjgIHokKXplIDlm6LpmJ/ni7zmgKfljJb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rmgKfljJbjgIHluILlnLrmi5PlsZXmt7HluqbljJbjgIHkuJPkuJrnh4PmlL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JbjgIHlk4HniYzku7flgLzkuqflk4HljJbnmoTnjrDku6PljJbmmI7mmJ/kvIHku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np6/mnoHmjqjliqjlnLDmlrnnu4/mtY7lj5HlsZXvvIzkvb/lhazlj7j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lm73ovoPlpKfjgIHlhbfmnInlm73pmYXljJbmsLTlh4bnmoTng5/oirH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vIHkuJrvvIzkuLrmlrDml7bku6PnmoTnu4/mtY7lu7rorr7kvZzlh7rlupT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4oCc5bqG55ub5LiW5Y2O56ug77yM54eD5Lyg5aWH57uP5YW44oCd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Of6Iqx6K+a6YKA5Zub5rW35a6+5pyL77yM5ZCM6ZO45LiD5b2p5LqL5Lia77yM5YWx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6IuN56m5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DIwMy5odG1sIj5odHRwczovL2RxY20ubmV0L3dlbmFuL3JkeWgtODEwMj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0C367E49591BE9D416968C83F4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