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5D640BF6F6274470E08C58C60B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5D640BF6F6274470E08C58C60B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KAnOmVtuW1jOS4k+WutuKAnemXu+WQjeS6juS4mueVjO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Su+efs+mVtuW1jOetieePoOWunemmlumlsOiQpemUgOOA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btuWUruS6juS4gOS9k+eahOefpeWQjeWTgeeJ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kajlha3npo/nj6Dlrp3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j6Dlrp3okKXplIDjgIHnoJTlj5HjgIHorr7orqHjgIHliLbpgKDjgI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n6XlkI3nj6Dlrp3lk4HniYzjgILnp4nmib/igJznvJTpgKDku7flgLwg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oCd55qE5ZOB54mM55CG5b+177yM5peo5Zyo6K6p5q+P5LiA5Liq5oul5pyJ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+g5a6d55qE5Lq65YCN5oSf5bm456aP77yM5aSH5Y+X5bCK5bSH44CCPC9wPjxw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RqOWFreemj+Wni+e7iOS7peeUqOaIt+mcgOaxguS4uuWvvOWQk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vj+S4gOS7tuS6p+WTgemDveaYr+eyvuWTgeKAneeahOWTgei0qOeQhuW/teWPiu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+8jOiHtOWKm+S6juiuqeavj+S4gOS7tuS6p+WTgemDveaVo+WPkeWHu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rOeJuemtheWKm+OAguaIquiHs+ebruWJje+8jOWRqOWFreemj+WFqOWbveWTgeeJ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3sueqgeegtDM1MDDlrrbvvIzopobnm5YzMDDkvZnluqflpKfkuK3ln47luIL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pKnnjKvjgIHkuqzkuJzjgIHllK/lk4HkvJrnrYnnlLXllYblubPlj7D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ur/kuIrnur/kuIvlhajmuKDpgZPogZTliqjvvIzkuLrmm7TlpJ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5Hot53nprvnmoTnj6Dlrp3mnI3liqHvvIzov5vkuIDmraXlop7lvLrnlKjmiLf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sZi00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CI+aHR0cHM6Ly9kcWNtLm5ldC93ZW5hbi96bGYtNDYxNj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5D640BF6F6274470E08C58C60B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