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33BE0EEDA9B42E2312F2CDB253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33BE0EEDA9B42E2312F2CDB253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I5YWw6L+qR2VsYW5k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w5bm077yM5Zu95YaF55+l5ZCN55+z6Iu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76KaB5LuO5LqL55+z6Iux55+z5ZKM5Lq66YCg55+z5Y+K5YW25Yi2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55qE5LyB5Lia77yM5Lqn5ZOB5ra155uW5oqX6I+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+axoeaKl+ijguefs+iLseefsy/mnIjlhYnnn7Mv55+z6Iux55+z5Y+w6Z2i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5v+W3nuaIiOWFsOi/quaWsOadkOaW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aIkOeri+S6jjIwMDDlubQxMeaciO+8jOKAnOaIiOWFsOi/q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mXqOeglOWPkeOAgeeUn+S6p+WSjOmUgOWUruS6uumAoOefs++8iOefs+iLseefs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uWTgeeahOefpeWQjeS8mOengOS8geS4muOAguiHquWIm+eri+i1t++8jOaIiOWFsOi/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Im+mAoOaXtuWwmuepuumXtO+8jOW8leWvvOWTgeS9jeeUn+a0u+KAneS4u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HuuS6huS4gOezu+WIl+WBpeW6t+OAgeWuieWFqOOAgeaXtuWwmueahOefs+iLsee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AoOefs+S6p+WTge+8jOaIiOWFsOi/quOAgeapseWuneefs+OAgeasp+WFsOmbh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i+etieWTgeeJjOW3suaIkOS4uuS4reWbveS6uumAoOefs+ihjOS4muefpeWQj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iOWFsOi/quS6p+WTgeiiq+W5v+azm+W6lOeUqOS6juWOqOWNq+WPsOmdouOAgeWut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SjOWVhuS4muepuumXtOijhemlsOOAgjwvcD48cD7miIjlhbDov6rljYHliIb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vvIzkuI7lm73lhoXlpJrmiYDpq5jmoKHlkIjkvZzvvIznu4Tlu7rkuo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uKblpLTvvIzljZrlo6vjgIHnoZXlo6vkuLrkuLvnmoTnp5HnoJTpmJ/kvI3jgIL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6rmiIjlhbDov6rkuI3mlq3lnKjnoJTlj5HlkozliJvmlrDkuIrlj5blvpfpqo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JrmipHoj4znjofpq5jnmoTmipfoj4znn7PjgIHmipfmsaHmipfoo4Lnn7Poi7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oioLog73nmoTmnIjlhYnnn7PjgIHkvJrlj5joibLnmoTprZTnn7PjgIHo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J/nprvlrZDnmoTnn7Poi7Hnn7PjgIHkuKrmgKflrprliLbml7blsJrljavmtbTvvIz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lrDlnovkuJPliKnmioDmnK/lj4rlpJbop4LkuJPliKnjgII8L3A+PHA+5oiI5YW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/5bee44CB5riF6L+c44CB5Y2X6YCa5LiJ5aSn55Sf5Lqn5Yqg5bel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yJMjIw5aSa5Liq5Z+O5biC5Yqg5bel572R54K577yM5bm25LiO5a6a5Yi2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K5biC5LyB5Lia5qyn5rS+44CB5bCa5ZOB5a6F6YWN44CB57Si6I+y5Lqa5Y+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X6YKm562J77yM5Lul5Y+K5Zyw5LqnNTDlvLrpg6jliIbkvIHkuJrovr7miJD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hbPns7vjgILkuqflk4HplIDllK7pgY3lj4rlhajlm73vvIzku6Xlj4r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XnrYnlj5Hovr7lm73lrrblkozlnLDljLrjgII8L3A+PHA+5pyq5p2l5oiI5YWw6L+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Lul6K+a5L+h5Li65qC55ZOB6LSo5Li65pys77yM5Lul5Yib5paw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N5pat6LaF6LaK5a6i5oi35pyf5pyb77yM6L+O5o6l5biC5Zy6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bGRnZWxhbi04MzM3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bGRnZWxhbi04MzM3M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33BE0EEDA9B42E2312F2CDB253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