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C09D5B141853D04ADC1F626EC3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09D5B141853D04ADC1F626EC3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SfUmV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OeW5tO+8jOmbhuawtOaXj+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UgOWUrueahOS8geS4mu+8jOmFjeWkh+S6huS8mOiJr+eahOawtOazteOAgeawl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7pOWZqOOAgeawtOaXj+euseOAgeiKseaxoOWSjOWuoOeJqeeUqOWTgeetieWkmu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wvc3Ryb25nPjwvcD48aDI+5ZOB54mM566A5LuLPC9oMj48cD7ml6X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kyOeW5tOawtOaXj+S6p+WTgeeglOWPkeOAgeeUn+S6p+WPiumUgOWUru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OAguWFrOWPuOmVv+aXtumXtOS4juWFqOeQg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WSjOmUgOWUruW3qOWktOS/neaMgeedgOe0p+WvhuWQiOS9nO+8jOWcqO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mHj+WSjOWHuuWPo+mHj+S4iumihui3keWQjOihjOOAgjwvcD48cD7ml6XnlJ/njrD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6L5bel5Y6C77yM5oC75Y2g5Zyw6Z2i56ev6LaF6L+HMTY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LyY6LSo55qE5rC05rO144CB5rCU5rO144CB6L+H5ruk5Zmo44CB5rC05pe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Gg5ZKM5a6g54mp55So5ZOB562JNDDlpJrmnaHnlJ/kuqfnur/vvIzku6Xlj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qKHlhbfog73lips5MDDlpZfku6XkuIrnmoTmqKHlhbfkuK3lv4P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XpeeUn+aIkOS4uuS4reWbveWbveWutuawtOaXj+euseagh+WHhuWItuWu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S4reWbveWQiOagvOivhOWumuWbveWutuiupOWPr+WnlOWRmOS8mu+8iENO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Tlj6/nmoTlrp7pqozlrqTjgIIyMDEz5bm077yM5pel55Sf6I635b6X5LqG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oCd6LWE6LSo6K6k5a6a44CC55uu5YmN5Li65q2i77yM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G65Yip6I635b6X5Zu95YaF5aSWMjAw5aSa6aG55LiT5Yip44CCPC9wPjxwP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DqOWIhuS6p+WTgemAmui/h+S6hlVM44CBR1PjgIFDReOAgVZEReOAgUtFTUHjgIFQ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RUFC5Y+KU0FB562J5Zu96ZmF6K6k6K+B77yM5Li65Lqn5ZOB6KGM6ZSA5LiW55WM5LiK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kv53pqb7miqToiKrvvIzotaLlvpfkuobmnoHpq5j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jgII8L3A+PHA+5pel55Sf5Zyo5Y+W5b6X5Zu96ZmF5biC5Zy65oiQ5Yqf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G6YeN5o6o5Ye65LqG6Im+5p+v5pif5ZOB54mM77yM5YWs5Y+45pyf5b6F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Yqg5by65pu05rex5bGC5qyh55qE5rKf6YCa5LiO5ZCI5L2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77yM5YWx5ZCM5o6o5Yqo5rC05peP6KGM5Lia55qE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c3Jlc3VuLTEwNzcz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zcmVzdW4tMTA3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09D5B141853D04ADC1F626EC3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