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1:1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F5E5E5A640E9F44F52F7F080023E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5E5E5A640E9F44F52F7F080023E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bmw54Of6I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eahOeEsOeBq+WItumAoOWVhu+8jOmbhu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OAgeeHg+aUvuOAgeenkeeglOS6juS4gOS9k+Wkp+Wei+eDn+iKseS8geS4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2teeblua3t+WQiOeDn+iKsS8v6Iie5Y+w54Of6IqxL+eIhuerueetieWTgeexu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mtY/pmLPluILpo57pubDng5/oir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vY3kuo7muZbljZfnnIHmtY/pmLPluILvvIzmnInlrozlloTnmoTotKjph4/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vZPns7vvvIzpgJrov4fkuobmiYDmnInlkIjkvZzkvJnkvLTnmoTpq5jmoIflh4botKjmo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qTlj6/jgILkuLrlvIDmi5PluILlnLrvvIzlrp7njrDkupLmg6DkupLliKn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KznnYDigJzku7fmoLzvvIzotKjph4/igJ3lj4zkvJjvvIzigJzor5rkv6HvvIzmnI3l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bHotaLnmoTnu4/okKXnkIblv7XvvIznq63or5rkuLrlub/lpKflrqLmiLfmnI3li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KznnYDigJzkuI3kuonku7fmoLzkvY7vvIzkvYbmsYLotKjph4/lpb3igJ3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nq63or5rkuLrlm73lhoXlpJbnlKjmiLfmj5Dkvpvkuqflk4Hlj4ror5rkv6H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rWP6Ziz5biC6aOe6bmw54Of6Iqx5pyJ6ZmQ5YWs5Y+45piv6ZuG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pS+5LqO5LiA5L2T5aSn5Z6L54Of6Iqx5LyB5Lia44CC5Zyw5aSE5Lit5Zu96Iqx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5rWP6Ziz5rKz55WU44CCPC9wPjxwPuWFrOWPuOWFiOWQjuS4jue+juWbve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sp+a0suOAgeS4nOebn+OAgeS4reS4nOOAgemdnua0suetieWcsOWMuuS4iueZvuWQ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i/m+ihjOWPi+Wlvei0uOaYk+W+gOadpe+8jOaIkOS4uuiKseeCruS5i+S5oeenkeaK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WbvemZhei0uOaYk+OAgeeglOWPkeeUn+S6p+eahOS4u+WKm+WGm++8jOaY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n+iKseeUn+S6pzEuM0fjgIExLjRH55qE5Li76KaB5YWs5Y+45LmL5Li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meXloLTgxNDk5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Z5eWgtODE0OT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5E5E5A640E9F44F52F7F080023E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