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4:0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035C5B1F3089157722DCE02C5D0B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035C5B1F3089157722DCE02C5D0B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25pel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S6jjE5NzTlubTvvIzlm73lhoXovoPml6nku47kuovotoXnoazmnZDmlp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oazmnZDmlpnlt6Xlhbflh7rlj6PnmoTkvIHkuJrvvIzkuLvopoHmtrXnm5bkurrpgKD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n7PljZXmmbbjgIHph5HliJrnn7PplK/niYflkozkurrpgKDph5HliJrnn7PogZrmmbb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E8L3N0cm9uZz48L3A+PGgyPuWTgeeJjOeugOS7izwvaDI+PHA+5pm25pel6YeR5Yia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pyJ6ZmQ5YWs5Y+477yI5oiQ56uL5LqOMTk3NOW5tO+8ieaYr+eUsematuWxnu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emZouWbveaciei1hOS6p+ebkeedo+euoeeQhuWnlOWRmOS8mueahOS4reWbveWGtumH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aAu+WxgOaKlei1hOaOp+iCoeeahOmrmOaWsOaKgOacr+S8geS4muOAguWcqOi/kTU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Y6G56iL5Lit77yM6YCa6L+H5LiO5Zu95aSW5oqA5pyv55qE5aSa5qyh5ZCI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oul5pyJ5LqG6ZuE5Y6a55qE5oqA5pyv5a6e5Yqb44CB5Liw5a+M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ZKM5a6M5ZaE55qE5LyB5Lia5paH5YyW44CC5Li75a+85Lqn5ZOB5YyF5ous4oCc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mM4oCd5Lq66YCg6YeR5Yia55+z5Y2V5pm25ZKM4oCc5pmT5oiQ54mM4oCd5Lq66YCg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5+z5bel5YW35Lik5aSn57O75YiX44CB5pWw55m+5Liq5ZOB56eN44CCPC9wPjxwPj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pXvvIzlhazlj7jmlLbotK3kuobpn6nlm73mmZPmiJDph5HliJrnn7Plt6Xlhbf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botK3ph43nu4TkuobljJfkuqzmiJDpkavph5HliJrnn7PmnInpmZDotKPku7v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lvrfpkavnm5vpnZ7ph5HlsZ7mnZDmlpnmnInpmZDlhazlj7jjgILlkIz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o7lm73ot6/mi4nmi4nlhazlj7jlkIjotYTmiJDnq4vkuobmjqfogqHlrZDlhazlj7j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uILmmbbml6Xph5HliJrnn7PlpI3lkIjmnZDmlpnmnInpmZDlhazlj7j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T5Lia55qE5bel6Im65oqA5pyv44CB5LyY6Imv55qE55Sf5Lqn6K6+5aSH5Lul5Y+K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5qE566h55CG57uP6aqM77yM5L2/5YWs5Y+45peg6K665piv5Zyo5Lq66YCg6YeR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i26YCg5pa56Z2i6L+Y5piv5Zyo5Lq66YCg6YeR5Yia55+z5Yi25ZOB55Sf5Lqn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aSE5LqO6KGM5Lia5LiT5Lia5rC05bmz44CC5Lqn5ZOB5YyF5ous5ZCE56eN5ZOB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7KS5bqm55qE5Lq66YCg6YeR5Yia55+z5Y2V5pm277yb5aSa56eN6KeE5qC85LiU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yY6Imv55qE5Lq66YCg6YeR5Yia55+z6ZSv54mH44CC5q2k5aSW77yM6L+Y5YW3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q66YCg6YeR5Yia55+z6IGa5pm244CB5aSN5ZCI54mH5Y+K5YW25bu25Ly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7uP6aqM44CCPC9wPjxwPuWFrOWPuOaYr+W3peS4muWMlueUn+S6p+S6uumA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uefs+eahOWbveacieWkp+S4reWei+S8geS4muS5i+S4gO+8jOaLpeacieWkmuW5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mHkeWImuefs+WPiuW3peWFt+eahOWItumAoOaKgOacr+OAguWFrOWPuOS5n+aY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g+aXqeS7juS6i+i2heehrOadkOaWmeWSjOi2heehrOadkOaWmeW3peWFt+WHuuWPo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5i+S4gO+8jOS4u+imgeWHuuWPo+WIsOasp+a0suOAgee+juWbveOAgeWNsOW6p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OAgeS4nOWNl+S6muOAgeWPsOa5vuetieWbveWutuWSjOWcsOWMuu+8jOS6p+WTg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WcuuefpeWQjeW6pui+g+mrmO+8jOW4guWcuuS/oeiqieiJr+Wlv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nItMTAwNzQy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nItMTAwNz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035C5B1F3089157722DCE02C5D0B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