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01:13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E8C792C942CC1863C0225FAB3A3822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8C792C942CC1863C0225FAB3A3822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W/5aSP546L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W7uuS6jjE5ODTlubTvvIzlroHlpI/lhpzlnqbmiYDlsZ7lm73mnInni6zot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vvIzpm4bokaHokITnp43mpI0v56eR56CU5byA5Y+RL+mFv+mAoOWKoOW3pS/kuqflk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lK4v5peF5ri45byA5Y+R5Y+K5Zu96ZmF6YWS5bqE5Li65LiA5L2T55qE6JGh6JCE5YWo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ZO+57u85ZCI5a6e5L2T77yM5YW26JGh6JCE6YWS5Lqn5ZOB6YWS6Imy57qv5q2j44CB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ZyG5ramPC9zdHJvbmc+PC9wPjxoMj7lk4HniYznroDku4s8L2gyPjxwPuWugeWkj+aBk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lv+Wkj+eOi+iRoeiQhOmFkuS4muaciemZkOWFrOWPuOaYr+WugeWkj+WGnOWepuaJgOWxn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eLrOi1hOS8geS4mu+8jOS4reWbveWGnOWepuWTgeeJjOiDjOS5puS8geS4mu+8jOWni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jjE5ODTlubTvvIzmmK/lroHlpI/okaHokITkuqfkuJrnmoTlvIDmi5PogIXvvIzkuZ/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lpI/lkozopb/ljJflnLDljLrovoPml6npm4bokaHokITnp43mpI3jgIHnp5HnoJTlvIDlj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b/pgKDliqDlt6XjgIHkuqflk4HplIDllK7jgIHml4XmuLjlvIDlj5Hlj4rlm73pmYX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kuLrkuIDkvZPnmoTokaHokITlhajkuqfkuJrpk77nu7zlkIjlrp7kvZPjgILml5fkuIv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pb/lpI/njovokaHokITphZLljoLjgIHopb/lpI/njovnjonms4nlm73pmYXphZLluoT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pI/njovlm73lrr7phZLluoTjgIHopb/lpI/njovmmpbms4nphZLluoTjgIHopb/lpI/nj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okITphZLotLjmmJPlhazlj7jjgIHopb/lpI/njovkvJjotKjokaHokITnp43mpI3ln7rln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pb/lpI/njovphb/phZLokaHokITkuI7okaHokITphZLnoJTnqbbmiYDjgIHopb/lpI/nj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ms4nokaHokITml4XmuLjlhazlj7jjgILnm67liY3mi6XmnInkvJjotKjphb/phZLokaHok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lnLDov5ExMOS4h+S6qe+8jOiRoeiQhOmFkuWKoOW3peiDveWKmzQuNeS4h+WQq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opb/lpI/njovokaHokITphZLvvIzphZLoibLnuq/mraPjgIHlj6PmhJ/lnIbmtqbjgIH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ni6znibnvvIzlhbfmnInljp/kuqflnLDnmoTlhbjlnovmgKfvvIzmmK/lm73lrrborqTlr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7/oibLpo5/lk4HjgILokKXplIDnvZHnu5zlt7LpgY3lj4rlhajlm73kupTljYHlpJr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uK3ln47luILlj4rpppnmuK/lnLDljLrvvIzopb/lpI/njovokaHokITphZLkuZ/ku47lk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4Hnu4/kvKDliLDkuqflk4HplIDlvoDmtbflhoXlpJb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3h4dy01NjU4MjguaHRtbCI+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4eHctNTY1ODI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8C792C942CC1863C0225FAB3A3822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