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D8DF5B153D577BA9C6CC646A67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8DF5B153D577BA9C6CC646A67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lMRVnojrHliK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g5N+W5tOiLseWbve+8jFJJTEVZLUJDRembhuWbouaX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aegemrmOWjsOiqieeahOWPsOeQg+WTgeeJjO+8jOiHtOWKm+S6juWPsOeQg+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eQg+adhuWSjOWPsOeQg+mFjeS7tuetieS6p+WTgeeUn+S6p+WSjOmUgOWUru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D48aDI+5ZOB54mM566A5LuLPC9oMj48cD5SaWxleeS6jjE4OTf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mm7zlvbvmlq/nibnvvIzljp/lhYjmmK/kuIDkuKrmj5DkvpvkvZPogrLnlKj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nYrvvIzlnKjkuIDmibnoi7HkvKbnsr7lt6Xlt6fljKDnmoTliqrlipvkuIvvvIxS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qDE5MTLlubTlsIbnlJ/kuqfov5vkuIDmraXlpJrmoLfljJblubbkuJTlnKjniLHlhY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YnlnLDlu7rnq4vkuobmlrDnmoTljoLmiL/jgILlvojlv6vvvIxSaWxleeeahOWQj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S6p+WTgeeahOWHuuWPo+S8oOWIsOS4lueVjOWQhOWcsOOAglJpbGV555qE5pav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w55CD5qGM44CB5Y+w55CD5p2G5Lul5Y+K6YWN5Lu255qE5Lu35YC85LiN5LuF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aOr6K6k5Y+v77yM5pu06KKr5rCR5LyX6KeG5Li66Iux5Lym57K+6Iu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PC9wPjxwPkJDReS9nOS4uuaKleW4gea4uOaIj+WZqOadkOS+m+W6lOWVhu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E5NzblubTjgILlnKgxOTgw5bm077yMQkNF6YCQ5riQ5bCG5pav6K+65YWL5Y+w55CD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Yiw5aSa5qC35YyW55qE55Sf5Lqn57uE5ZCI5Lit44CC5ZyoMTk4Mi0xOTky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kNFIFdlc3RidXJ55pav6K+65YWL55CD5qGM5LiA55u06KKr55So5LqO5LiW55WM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pav6K+65YWL56ue5qCH6LWb55qE5oyH5a6a5LiT55So55CD5qGM44CCQkNF5Lm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5Li65pav6K+65YWL55WM5Y+m5LiA6YeN5aSn5ZOB54mM44CCPC9wPjxwPjIwMD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U3R1YXJ0IExhY2V55YWI55Sf5bCGUmlsZXnlj4pCQ0Xov5vooYzlkIjlubbph43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tSaWxleS1CQ0Xpm4blm6LjgILlpoLku4rvvIxSaWxleeWSjEJDReeahOaWr+ivuuWF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jOeahOeUn+S6p+WfuuWcsOe7p+e7reWbtOe7leWcqOiLseagvOWFsOeIseWFi+ael+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agt+WMlueahOiuvuiuoeOAgeeyvua5m+eahOaJi+W3peW3peiJuuOAgeiLseS8pu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i0qOS5n+WcqFJpbGV5IEJDReS4gOS7o+S7o+WRmOW3peeahOWKquWKm+S4i+e7p+e7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OAgjwvcD48cD4yMDE05bm05Yid77yMUklMRVktQkNF6ZuG5Zui5pS25Zue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Y6f5oC757uP6ZSA5ZWG55qE5oC757uP6ZSA5p2D5Y+K5ZOB54m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77yM5bm25LqO5bm05bqV5Zyo5LiK5rW35q2j5byP5oiQ56uL5Lit5Zu95Yi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x5Yip56Kn6K+X5oSP77yI5LiK5rW377yJ5L2T6IKy55So5ZOB5pyJ6ZmQ5YWs5Y+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ZXktQkNFIEN1ZSBTcG9ydHMgKENoaW5hICkgQ28u77yMTHRk44CR77yM55SxUklMRVkt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oC76KOBU3R1YXJ0IExhY2V55YWI55Sf55qE5byf5byf44CB5Y6fUklMRVn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gLvnm5FSaWNoYXJkIExhY2V55YWI55Sf5ouF5Lu76JGj5LqL6ZW/77yM5Y6fUklM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ljLrph4fotK3lkozotKjph4/mioDmnK/mgLvnm5HlkLTlv5fliJooV2lsbCBXdS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4Xku7vms5Xkurrku6PooajlkozmgLvnu4/nkIbvvIzotJ/otKPkuK3lm73lpKfljLpS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jEJDReWTgeeJjOi/kOiQpeOAgjwvcD48cD4yMDIw5bm0NuaciO+8jOS4uuS6hu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eWFpeS4reWbveW4guWcuu+8jOeUsVJpbGV56Iux5Zu95oC76YOo5ZKMUmlsZXn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nlnKjkuK3lm73vvIjkuIrmtbfvvInoh6rnlLHotLjmmJPor5XpqozljLrlhbHlkIz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kbPoiq7vvIjkuIrmtbfvvInotLjmmJPllYbooYzjgJBXICYgUiDvvIhTaGFuZ2hhae+8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W5n44CR77yMIOeUsVJpY2hhcmQgTGFjZXnlhYjnlJ/lh7rku7vokaPkuovplb/vvIz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JrvvIhXaWxsIFd177yJ5YWI55Sf5Ye65Lu75oC757uP55CG77yM5YWo5p2D6LSf6LSj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4HniYzlnKjkuK3lm73lpKfljLrnmoTokKXov5DlkoznrqHnkIbjgIJSaWxleeiLse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WwhuWcqOS4reWbveWcsOWMuuazqOWGjOeahFJpbGV55ZWG5qCH5Lmf5LiA5bm2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z6Iqu77yI5LiK5rW377yJ6LS45piT5ZWG6KGM5ZCN5LiL77yI6Iux5Zu95oC76YO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Zyo6Iux5Zu95ZKM5YW25a6D5Zu95a625Zyw5Yy655qEUmlsZXnllYbmoIfnu6fnu63n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eeiLseWbveaAu+mDqOaMgeacie+8ie+8jOS7o+abv1JpbGV56Iux5Zu95oC76YOo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6x5Yip56Kn6K+X5oSP77yI5LiK5rW377yJ5L2T6IKy55So5ZOB5pyJ6ZmQ5YWs5Y+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ZXktQkNFIEN1ZSBTcG9ydHMg77yIQ2hpbmHvvIlDby7vvIxMdGTjgJHov5vooYxSaWxl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OiOadg++8jOS4ulJpbGV55ZOB54mM6L+b5LiA5q2l5omO5qC55Lit5Zu95pys5Zy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T5LiL5LqG5Z2a5a6e5Z+656GA44CC6Ieq5q2k77yMUmlsZXnlk4HniYzlnKj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nv7vlvIDmlrDnmoTkuIDpob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JpbGV5bGwtNDA2OTEuaHRtbCI+aHR0cHM6Ly9kcWNtLm5ldC93ZW5hbi9y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LTQwNj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D8DF5B153D577BA9C6CC646A67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