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1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39EF451F4892D28129423B29FF8E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9EF451F4892D28129423B29FF8E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a6J5a6dQmVpYW5iYW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ugeazoui0neWuieWuneWEv+erpeeUqOWTgeaci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i9pui9veWEv+mHjeWuieWFqOmYsuaKpOezu+e7n+ijhee9ruS4uuaguOW/g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h+mbhueglOWPkeOAgeeUn+S6p+OAgeWKoOW3peOAgeaOqOW5v+OAgemUgOWUr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cjeWKoeS4uuS4gOS9k+WMlueahOaWsOWei+S4k+S4muWMluS8ge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qfokL3kuo7mlrDmsZ/nnIHkvZnlp5rluILjgILlhazlj7jmi6XmnInkuIDmib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JPlrrblkozpq5jntKDotKjkurrmiY3vvIzlh63lgJ/nnYDpm4TljprnmoTnp5HnoJT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kvJjoia/nmoTliLbpgKDmioDmnK/vvIzmiJDlip/noJTliLblh7rotJ3lronlrp3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lhL/ph43lronlhajluqfmpIXvvIzpgILlkIgwLTEy5bKB5LiN5ZCM5bm06b6E5q61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2/55So44CC5Lqn5ZOB6aOO5qC85paw6aKW44CB5qy+5byP5pe25bCa44CB5bSH5bC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B566A57qm44CB5rOo6YeN546v5L+d77yM5YWF5YiG6J6N5YWl5Lq65L2T5bel56i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5CG6K6+6K6h44CC5YWs5Y+45YWo6YOo5Lqn5ZOB5Z2H6YCa6L+H5qyn5rSyRUNFU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05a6J5YWo5qCH5YeG6K6k6K+B44CCPC9wPjxwPui0neWuieWuneWTgeeJjOeri+i2s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cuu+8jOW3sue7j+aIkOS4uuWbveWGhemUgOWUruWVhueahOmAieaLqemFjeWl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cqOWMl+S6rOW7uueri+acieiQpemUgOWIhuaUr+acuuaehO+8jOWcqOasp+a0suWS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WcsOWMuuaLpeacieWunuWKm+W8uuWkp+eahOWNoOaIiOeVpeaAp+iQpemUgO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+8jOWcqOS4lueVjOWQhOWbveWdh+acieWkp+S4reWwj+S4jeWQjOeahOWIhumUgO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hOaIkOS6hui0neWuieWuneWFqOeQg+aAp+eahOiQpemUgOe9kee7nO+8jOS7ju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neWuieWuneWEv+mHjeWuieWFqOW6p+akheS6p+WTgemUgOiHs+S4lueVjOWQhO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mFiYmVpYW4tMzM3MDU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mFiYmVpYW4tMzM3MDU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9EF451F4892D28129423B29FF8E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