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E94FEC32C8940164F7293E92D5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E94FEC32C8940164F7293E92D5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YeMUklMQU5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kuJPms6jkuo7pgIblj5jnhIrlibL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nhIrmjqXoh6rliqjljJbns7vliJfkuqflk4HjgIHnhIrmjqXphY3ku7blj4rpmLL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oTnoJTlj5HjgIHliLbpgKDjgIHplIDllK7lj4rmnI3liqHnmoT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ex5Zyz5biC55Ge5YeM5a6e5Li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A5a625oyB57ut5LiT5rOo5LqO6YCG5Y+Y54SK5Ymy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6Ieq5Yqo5YyW57O75YiX5Lqn5ZOB44CB54SK5o6l6YWN5Lu25Y+K6Ziy5oq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Yi26YCg44CB6ZSA5ZSu5Y+K5pyN5Yqh55qE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b5YWs5Y+45LqOMjAxMOW5tDEy5pyI5Zyo5rex5Zyz6K+B5Yi45Lqk5piT5om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/5LiK5biC77yM5piv5Zu95YaF6YCG5Y+Y54SK5o6l6KOF5aSH6KGM5LiaQeiCo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+8iOiCoeelqOS7o+egge+8mjMwMDE1NO+8ie+8m+WFrOWPuOmbhuWbou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kTEwMDDkurrlt6blj7PvvIzlhbbkuK3mioDmnK/kurrlkZgyMDDkurrlt6blj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5Ge5YeMUklMQU5E44CB6ZSQ6b6ZUklMT07jgIHpq5jliJtI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JQ+OAgeWkqeaSvFQmUuWbm+Wkp+S4u+WKm+WTgeeJjO+8jO+8iOWbm+Wkp+WTgeeJj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MOWkmuenjeWei+WPt+S6p+WTge+8ieS4u+iQpemAhuWPmOebtOa1geaJi+W3peW8p+eE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AhuWPmOawqeW8p+eEiuacuuOAgemAhuWPmOWNiuiHquWKqOawlOS9k+S/neaKpOeE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AhuWPmOepuuawlOetieemu+WtkOWIh+WJsuacuuOAgeacuuWZqOS6uueEiuaOp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aIkOOAgeiHquWKqOWMlueEiuaOpeWwj+i9puOAgeaVsOWtl+WMluaZuuiDveeEiuaO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mrmOaViOeEiuaOpeezu+e7n+OAgeeEiuaOpeWSjOWIh+WJsumFjeS7tuOAge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KpOeUqOWTgeetieS6p+WTgeOAguWFrOWPuOS6p+WTgeWFt+acieS8mOiJr+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+g+mrmOeahOaAp+S7t+avlO+8jOW5v+azm+i/kOeUqOS6juefs+ayueeuoemBk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OAgeaxvei9puOAgemAoOiIueOAgemSouaehOOAgemUheeCieOAgeeUteW7uuOAge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iIquepuuOAgeWGm+W3peOAgeW3peS4muWuieijheOAgeahpeaigeW7uuetke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mmK/kuIDlrrbmioDmnK/pqbHliqjlnovkvIHkuJrvvIzml6n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5bm05YWs5Y+455qE5Yib5aeL5Lq64oCU4oCU6YKx5YWJ5YWI55Sf5bCx56CU5Yi2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Y5Zy65pWI5bqU566h5omL5bel55S15byn54SK5o6l6K6+5aSH77yM6ZqP5ZCO5Y+I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G5Y+Y5rCp5byn54SK5o6l6K6+5aSH44CBQ08y5rCU5L+d54SK5o6l6K6+5aSH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6m65rCU562J56a75a2Q5YiH5Ymy5py6562J57O75YiX5Lqn5ZOB77yM5bm26aaW5Yib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6aKR546H6YCG5Y+Y5oqA5pyv77yM5a6e546w5LqG5Lqn5ZOB55qE6ZuG57qm5YyW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yW44CCPC9wPjxwPuWFrOWPuOiHqjIwMDPlubTms6jlhozmiJDnq4vku6XmnaX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53mjIHigJzmioDmnK/liJvmlrDigJ3ov5nkuIDmoLjlv4Pnq57kuonkvJjlir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vLrlpKfnmoTnoJTlj5HmioDmnK/lm6LpmJ/lkozlhYjov5vnmoTnoJTlj5Hlrp7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jgILlhazlj7jkuo4yMDA55bm0MTDmnIjkuI7lm73lhoXnhIrmjqXpoobln5/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lrp7pqozlrqTigJTigJTlhYjov5vnhIrmjqXkuI7ov57mjqXlm73lrrbph43ng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gZTlkIjlhbHlu7rigJzmlbDlrZfljJbnhIrmjqXlrp7pqozlrqTigJ3vvIz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pmYbnu63ooqvorqTlrprkuLrlub/kuJznnIHkuK3lsI/kvIHkuJr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npLrojIPln7rlnLDjgIHmt7HlnLPluILlt6XnqIvkuK3lv4Plkozlrp3lro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gKfnoJTlj5Hln7rlnLDvvJvlhazlj7jmmK/lm73lrrbmoIflh4bnmoTotbfoj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ljZXkvY3vvIzlj4LkuI7kuoYyMemhueWbveWutueEiuWJsuagh+WHhueahOWItuWu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+8m+aIquatojIwMTflubQxMuaciDMx5pel77yM5YWs5Y+45oul5pyJ5pyJ5pWI5py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T5YipMTgw6aG577yM5YW25Lit5Y+R5piO5LiT5YipMjfpobnjgIHlrp7nl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liKk5MOmhueOAgeWkluinguiuvuiuoeS4k+WIqTYz6aG577yM5Y+m5aSW5oul5pyJ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6L2v5Lu26JGX5L2c5p2DNTHpobnjgII8L3A+PHA+5YWs5Y+46ZSA5ZSu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YGN5Y+K5LqU5aSn5rSyNjDlpJrkuKrlm73lrrbmiJblnLDljLrvvIzlt7L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b7lrrbmtbflpJblrqLmiLfmiJbnu4/plIDllYbvvIwyMDAw5aSa5a625Zu95YaF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bHJpbGFuZC0y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HRtbCI+aHR0cHM6Ly9kcWNtLm5ldC93ZW5hbi9ybHJpbGFuZC0yNzEwM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E94FEC32C8940164F7293E92D5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