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13EA1CBEB242405E5267C7AFE7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13EA1CBEB242405E5267C7AFE7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Im655S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JuuWxleeUteWtkOaXl+S4i+eahOefpeWQjei9pui9vURWROWvvOiIq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veWGhei+g+aXqeS7juS6i+i9pui9veWvvOiIquOAgeaZuuiDvei9puacuuWPiui9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S6p+S4mueahOe7vOWQiOaAp+S8geS4mu+8jOS4k+azqOaPkOS+m+axvei9pu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ZuuiDveWMluS7peWPiuaZuuiDveWHuuihjOino+WGs+aWueahi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kuJzojp7luILoibrlsZXnlLXlrZ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x5bm077yM5piv5LiA5a625LiT5rOo5LqO5o+Q5L6b5rG96L2m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YyW5Lul5Y+K5pm66IO95Ye66KGM6Kej5Yaz5pa55qGI55qE5LyB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6L6D5pep5oqV6Lqr5LqO6L2m6L295a+86Iiq44CB5pm66IO96L2m5py65Y+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Lqn5Lia55qE5LyB5Lia5LmL5LiA44CCPC9wPjxwPuiJuuWxleaAu+mDq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W4guWHpOWyl+mVh++8jOWFrOWPuOaLpeacieiHquS4u+S6p+adg+OAge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PkuIc25Y2D5bmz5pa557Gz55qE546w5Luj5YyW56eR5oqA5Lqn5Lia5Zut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NjAw5aSa5Lq677yM5YW25Lit56CU5Y+R5Lq65ZGYMTAw5aSa5Lq677yM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aHmiJDlk4HnlJ/kuqfmtYHmsLTnur/jgIE25p2h6auY6YCf6Ieq5Yqo6LS054mH5p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BMTDmnaHmiYvliqjmj5Lku7bnur8s5ZKM54us56uL55qE5LqU6YeR5qih5YW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2m6Ze077yM5YW35aSH5bm05LqnMzAw5LiH5Y+w5LiT6L2m5LiT55SoRFZE5a+86I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IO95Yqb44CCPC9wPjxwPuiJuuWxleS4gOi0r+WdmuaMgeWdmuaMgeKAnOWTgei0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KAneeahOi0qOmHj+aWuemSiO+8jOWFrOWPuOS4jeS7heaLpeacieebkOmbvu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OAgeaMr+WKqOa1i+ivleS7quOAgemrmOS9jua4qeeuseOAgUVTROmdmeeUtea1i+iv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Utea6kOazouWKqOa1i+ivleS7qu+8jOmfs+OAgeinhumikeiHquWKqOWMluajg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WFt+acieS4lueVjOawtOW5s+eahOa1i+ivleiuvuWkh++8jOi/mOWItuWumuS6h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Tgei0qOajgOmqjOWItuW6puWSjOeUn+S6p+aTjeS9nOa1geeoi++8jOS8geS4m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i/h0lTTzkwMDHvvJoyMDAw44CBSVNPL1RTMTY5NDnvvJoyMDA5562J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PC9wPjxwPuiJuuWxleenieaJv+KAnOeUqOW/g+e8lOmAoOe7j+W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mOiJr+S8oOe7n++8jOacrOedgOWKm+axguWIm+aWsO+8jOWLh+S6juaMkeaIm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eahOeQhuW/teS7peWPiuKAnOWIm+aWsOOAgeeBteWKqOOAgeWNj+S9nOOAge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eahOS8geS4muaWh+WMlu+8jOS4jeaWreaMkeaImOiHquaIke+8jOeyvuebiuaxg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8lOmAoOWHuuabtOWkmuespuWQiOi9puS4u+mcgOaxgueahOe7j+WFu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+8jOWFrOWPuOW3suS4juWNjuWNl+eQhuW3peWkp+WtpuOAgeaxleWkt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eQhuW3peWkp+WtpuOAgea3seWcs+Wkp+WtpuetieWbveWGheWklumrmOago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keeglOS6p+S4muiBlOebn+OAgjwvcD48cD7nm67liY3vvIzoibrlsZXnmoTkuqflk4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iY3oo4Xkuo7lm73lhoXkvJflpJrmsb3ovabnlJ/kuqfljoLllYbvvIzov5jov5zplI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kuK3kuJzjgIHkv4TnvZfmlq/jgIHljJfnvo7vvIzlj7Dmub7nrYky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uWcqOWBmuWlveWJjeijheW4guWcuueahOWQjOaXtuWFrOWPu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Lk+WQjuijheW4guWcuu+8jOebruWJjeW3sue7j+W7uueri+S6huimhuebluWF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e9kee7nO+8jOW5tuS4juW5v+axh+OAgeW6nuWkp+OAgeWIqeS4sOetieWNg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eizRT5bqX6ZuG5Zui5bu656uL5oiY55Wl5ZCI5L2c5YWz57O744CCPC9wPjxw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JuuWxleWwhuaMgee7rei/m+ihjOS6p+WTgeWIm+aWsOOAgeWTgei0qOaPkOWNh+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S8mOWMlu+8jOWkp+WKm+W8gOaLk+WbveWGheWkluWJjeijheW4guWcuu+8jOaIk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pvumptuOAgei9puiBlOe9keetieebuOWFs+S6p+WTgeeahOS4k+S4mu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mAmui/h+i/kOiQpeaooeW8j+WIm+aWsOOAgeS6p+WTgeaWueahiOaVtOWQ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hiOWMluiQpemUgO+8jOW3qeWbuuS6p+WTgeWcqOWQjuijheW4guWcuueah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Lk+WxleW4guWcuuS7vemineOAguWfuuS6juS/oeaBr+WMluWSjOaZuuiDv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+8jOWFrOWPuOWwhumAmui/h+KAnOS6keiuoeeul+KAneOAgeKAnOS6keW6lO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kp+aVsOaNruKAne+8jOe7k+WQiOS6uuW3peaZuuiDveetieS/oeaBr+aKgOac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WKm+axguS4uui9puS4u+aPkOS+m+abtOS4quaAp+WMlueahOaZuuiDvei9p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6puW4g+WxgO+8jOiJuuWxleWFrOWPuOW/heWwhuaJk+mAoOaIkOS4uuWFqOeQg+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vei9puS/oeaBr+WMluOAgeaZuuiDveWMluS7peWPiuaZuuiDveWHuuihj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ahOWTgeeJjOaPkOS+m+WV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l0LTIyOTk3Ny5odG1sIj5odHRwczovL2RxY20ubmV0L3dlbmFuL2p5dC0yMjk5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13EA1CBEB242405E5267C7AFE7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