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6D56FFDC58AC2BCDD28A23C21A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6D56FFDC58AC2BCDD28A23C21A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rK55rO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nLrmsrnms7XogqHku73mnInpmZDlhazlj7jmiJDnq4vkuo4xOTk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qC6IO95LiO5paw6IO95rqQ5rG96L2m6Zu26YOo5Lu25Yi26YCg5LyB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75p2/5LiK5biC5YWs5Y+477yI6IKh56Wo566A56ew4oCc5rmY5rK55rO14oCd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NjAzMzE577yJ77yM5peX5LiL6K6+5pyJ5LiJ5a625YWo6LWE5a2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Gx6b2/6L2u5pyJ6ZmQ6LSj5Lu75YWs5Y+444CB5rmW5Y2X5ZiJ5Yqb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rmW5Y2X6IW+5pm65py655S15pyJ6ZmQ6LSj5Lu75YWs5Y+477yJ5LiO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77yI5rmW5Y2X5Lic5Yib5pm66IO96KOF5aSH5pyJ6ZmQ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5mOayueazteS6p+WTgeS4u+imgeS4uuacuuayueazteOAgeWPmOmAn+eu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zteOAgeWGt+WNtOawtOazteOAgeeHg+ayueazteOAgeWPmOmAn+eusemYgOad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OWFtuWug+WtkOWFrOWPuOS6p+WTgeS4uum9v+i9ruOAgeWHj+mAn+ac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mYgOOAgeeUteWtkOecn+epuuazteOAgeiHquWKqOWPmOmAn+eusemYgOS9k+aAu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PmOmAn+euseWjs+S9k+OAgeWPkeWKqOacuumTnemTuOS7tuOAgeaWsO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Wjs+OAgeaWsOiDvea6kOaOp+WItuWZqOWjs+S9k+OAgeaWsOiDvea6kOepuuiwg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Wjs+S9k+OAgeacuuayueazteWjs+S9k+etiemTnemTuOS7tuS7peWPiu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iHquWKqOWMlueUn+S6p+e6v+ijheWkh+etieOAgjwvcD48cD7lhazlj7j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lhoXooYzkuJrmioDmnK/pooblhYjvvIzov73otbblm73pmYXkuIDmtYHjgIL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mlrDkuqflk4Hovr4xMDDlpJrnp43vvIznlLPor7flm73lrrbkuJP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mjojmnYMzMDDlpJrpobnvvIzlj5jmjpLph4/ms7XoioLog73mlYjmnpz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Lov5jlu7rnq4vkuoblm73lhoXkuIDmtYHnmoTor5XpqozkuK3lv4PvvIzkuozljY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5HnoJTmiJDmnpzjgIHmlrDkuqflk4Hojrflm73lrrbjgIHnnIHjgIHluIL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ZbvvJrkuLrpgILlupTmnKrmnaXmlrDmioDmnK/lj5HlsZXnmoTopoHmsY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oioLog73lhajlj6/lj5jph4/mioDmnK/jgIHmlrDog73mupDjgIHmqKHlnZ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mioDmnK/lj4rmlrDmnZDmlpnlupTnlKjkvZzkuobnm7jlupT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jgILmiJHlhazlj7jlsIblnKgyMDE55bm05LiL5Y2K5bm05bu66K6+6JC95oiQ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Y5NG0y55qE5pm66IO95Yi26YCg6L2m6Ze044CC5paw5bu65rG96L2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6S6YeP5py65rK55rO15pm66IO95pWw5a2X5YyW55Sf5Lqn57q/44CB5Y+Y6YCf5Zmo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K55rO15pm66IO95pWw5a2X5YyW55Sf5Lqn57q/44CBOEFU6Ieq5Yqo5Y+Y6YCf5Zmo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eq5Yqo55Sf5Lqn57q/44CB5pm66IO954mp5rWB57O757uf44CB5L+h5oGv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5paw5aKe5Yqg5bel5Lit5b+D44CB5pWw5o6n6L2m5bqK562J5pm66IO9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A15Y+w77yM5YWx6YeH55So5py65Zmo5Lq6ODjlj7DvvIzmlrDlop5BR1bmmbrog7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pPpgIHorr7lpIcxMOWPsO+8jOaehOW7uuS4gOS4quaLpeacieiHquS4u+WTgeeJ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ZqOS6uuaZuuiDveeUn+S6p+e6v+ekuuiMg+W6lOeUqOmhueebruOAgjwvcD48cD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ovabpl7TnmoTlu7rorr7okL3miJDvvIzlsIbop6PlhrPmnLrmsrnms7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p43mt7fmtYHnlJ/kuqfov4fnqIvkvJjljJbkuI7mjqfliLbnmoTooYzkuJr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kuIDnp43lj5HliqjmnLrmsrnms7Xnsbvkuqflk4Hmmbrog73ljJbnlJ/kuq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HlvI/vvIzlipvkuonlnKjmsb3ovabpm7bpg6jku7bkvKDnu5/nprvmlaPlno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oJHnq4vlhbjlnovvvIzluKbliqjlm73lhoXmsrnms7XliLbpgKDog73lipv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vvIzlnKjoo4XlpIfliLbpgKDkuJrlpJrkuKrpoobln5/otbfliLDkuoblvJ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rojIPkvZznlKjjgII8L3A+PHA+6ZW/5pyf5Lul5p2l77yM5rmY5rK55rO15YWo6Z2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K+55uK55Sf5Lqn77yM5Z2a5oyB6LWw4oCc5LiT5Lia5Yi26YCg4oCd5LmL6Le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Lq65peg5oiR5pyJ77yM5Lq65pyJ5oiR5LyY77yM5Lq65LyY5oiR5buJ4oC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o+Q5Y2H5Yi26YCg6IO95Yqb77yM5a6e546w5LiT5Lia5YyW55Sf5Lqn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u06auY77yM5Lqk6LSn5pyf5pu055+t77yM6LSo6YeP5pu05Y+v6Z2g77yM5oiQ5p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Zyo5Zu95YaF5aSW5a6i5oi35Lit5qCR56uL5LqG6Imv5aW955qE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S7peS4iuW4guS4uuWlkeacuu+8jOWFheWIhuWIqeeUq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iejei1hOW5s+WPsO+8jOWdmuaMgeiHquS4u+WIm+aWsO+8jOS7peeUq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Jk+mAoOaIkOS4uuWbvemZheS4gOa1geeahOWPkeWKqOacuuazteexu+S6p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iLTU0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h5Yi01NDk5M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6D56FFDC58AC2BCDD28A23C21A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