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27707C725E83F13F6950452671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27707C725E83F13F6950452671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CG5L2cS2lkMnlvdXR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kp+WwhuS9nOmbhuWbouaIkOeri+S6jjE5NjLlubT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xLaWQyWW91dGjlpKflsIbkvZzvvIzoh7Tlipvkuo7noJTlj5HlhL/nq6X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abmoYzmpIXvvIzmmK/lm73pmYXnn6XlkI3nmoTlhL/nq6XmiJDplb/moYzmpIX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ILlnLrkuIrpooflj5fmtojotLnogIXllpzniLHkuI7orqTlkIw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MTk2MuWkp+WwhuS9nOiBlOWQiOW7uuetkeW4i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aIkOerizwvcD48cD4xOTY25bu66K6+5LqL5Lia6YOo5oiQ56uL77yM6YWN5ZCI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+b6KGM5ZCE6aG55Z+656GA5bu66K6+77yM5rC05Z2d5Yy76ZmiLu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562JPC9wPjxwPjE5ODPkuprmtLLpppbliJvkurrkvZPlt6XlrabmoYzmpIXooYzpl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3A+PHA+MTk4OVRDVOWTgeeJjOiBlOebn+WcqOWPsOa5vuWxleW6l+i2hei/hzEwM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1IEtpZDJZb3V0aOi/numUgeWTgeeJjOihjOmUgOe+jua0suOAgeasp+a0s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OAgeS6mua0suetieS4lueVjOWQhOWcsDwvcD48cD4yMDExIOmAmui/h+asp+ebn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mumhueS6p+WTgeWTgei0qOiupOivgeiCr+Wumu+8jOWFqOeQg+mXqOW4gueqgeeg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+OAgjwvcD48cD4yMDEzIOWFqOeQg+WTgeeJjOaMgee7reaLk+Wxle+8jOS6ju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iuvueri+WIhuWFrOWPuDwvcD48cD4yMDE3IOaMgee7reenieaMgeedgOWBpeW6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u546v5L+dLuW/q+S5kOeahOeQhuW/teiHquihjOeglOWPkeeUn+S6p++8jOiHtOW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qOacgOiIkuacjeeahOS9v+eUqOeOr+WigzwvcD48cD48c3Ryb25nPkhlYWx0a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Ryb25nPjwvcD48cD7kuLrkuobnrKblkIjkuI3lkIzlrabpvoTpmLbmrrXnmoTouq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uI3lkIzlrabkuaDmqKHlvI/kuIvpnIDmsYLnmoTpq5jluqbkuI7op5Lluqbv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WW91dGjlpKflsIbkvZzku6VJU0/op4TojIPnmoTkurrkvZPlt6Xlrabor4nmsYLkuL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iZPpgKDnrKblkIjmiJDplb/pmLbmrrXmiYDpnIDnmoTkuJPkuJrlhL/nq6X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IXvvIzmj5DkvpvmgqjkuI7lrp3otJ3oiJLpgILnmoTlt6XkvZzkuI7lrabkuaD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5TYWZldHnlronlhag8L3N0cm9uZz48L3A+PHA+5a6J5YW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LiK5LyY5YWI55qE5LiA546v44CC5Lqn5ZOB5a6J5YWo5peg6Jm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5LiO576O5oSf5omN5pyJ5oSP5LmJ44CC5aSn5bCG5L2cS2lkMllvdXR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LuO5Y6f5paZ44CB55Sf5Lqn6L+H56iL5Yiw5oiQ5ZOB5qOA6aqM77yM55q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ZCE6aG55qCH5YeG55qE5YyW5a2m5LiO54mp55CG5rWL6K+V77yM56Gu5L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26ZW/6YO96IO95a6J5b+D5Zyw6K6p5a6d6LSd5L2/55So5oiR5Lus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RW52aXJvbm1lbnRhbOeOr+S/nTwvc3Ryb25nPjwvcD48cD5LaWQy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pKflsIbkvZzkuI3kvb/nlKjlk4HotKjkvY7liqPkuI7nm5fph4fmoJHmnZDvvIzku4X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KfmtLLkurrlt6XmoL3np43moJHmnpfnmoRFMOadv+OAgjwvcD48cD48c3Ryb25nPkhh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PC9zdHJvbmc+PC9wPjxwPuavj+S4quWtqeWtkOeahOeskeWuue+8jOmDveaYr+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ZDJZb3V0aOWkp+WwhuS9nOWPkeWxleeahOWOn+WKqOWKm++8jOato+WboOWmguat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uvuiuoeiuqeWtqeWtkOeIseS4iueahOS4nOilv+OAgue8pOe6t+eahOiJsuW9q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8p+e6v+OAgeaDs+WDj+WKm+eahOmFjeS7tumlsOWTge+8jOmZquS8tO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/q+S5kOeahOerpeW5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p6a2lkMnktMzc1MDY2Lmh0bWwiPmh0dHBzOi8vZHFjbS5uZXQvd2VuYW4vZGp6a2lk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M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27707C725E83F13F6950452671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