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93684816B2920F55915F08CA53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93684816B2920F55915F08CA53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bee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blubTvvIzlnLDmlrnpk7booYznn6XlkI3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IDlrprnn6XlkI3luqbkuI7lnLDmlrnnibnoibLnmoTllYbkuJrpk7booYz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aLlvI/lpJrmoLfjgIHlip7nkIbkvr/mjbfnmoTkuKrkurrotLfmrL7kuJrliqH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qTmmJPlpITnkIboh6rliqnljJbvvIzmj5DljYflrqLmiLfmnI3liqHkvZPpqow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bm/5bee6ZO26KGM5oiQ56uL5LqO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jvvIzoh6rmiJDnq4vku6XmnaXvvIzkvp3miZjkuK3lm73nu4/mtY7ohb7po57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aLlir/vvIzkuZjlub/kuJzmlLnpnanlvIDmlL7lhYjooYzlhYjor5XnmoTkuJz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t7HljJbmlLnpnanjgIHlvLrljJbnrqHnkIbjgIHkvJjljJbmnI3liqHvvIzlkIT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jIHnu63ov4XpgJ/lj5HlsZXvvIznq57kuonlrp7lipvmmL7okZflop7lvLr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lhbfmnInkuIDlrprnn6XlkI3luqbkuI7lnLDmlrnnibnoibLnmoTllY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I8L3A+PHA+55So5b+D5pyN5Yqh5rCR55Sf44CC5Zu057uV5biC5rCR55m+5ae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r576O5aW955Sf5rS755qE6YeR6J6N6ZyA5rGC77yM5o6o5Ye64oCc6YaS55uu5Lu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S/5a2Y5Y2V5Lul5Y+K4oCc6Jaq6LWE5Y2h4oCd44CB4oCc55Wq56a66LSi57uf5Y2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qy+6Zu25ZSu5Lqn5ZOB44CC5o6o6L+b4oCc5ZKW5ZWh5Z6L4oCd54m56Imy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Zug5Zyw5Yi25a6c5omT6YCg5Yy65Z+f54m56Imy572R54K544CC5LiK57q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+c5Y+w44CB56e75YqoUEFE77yM5omT6YCg4oCc5pm66IO95Y6F5aCC4oCd44CC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5CG6LSi6ZSA5ZSu57O757uf77yM5omp5aSn56e75Yqo6K6+5aSH572R54K5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a6e546w5Lqk5piT5aSE55CG6Ieq5Yqp5YyW77yM5Lia5Yqh5rWB56iL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66A5YyW77yM5o+Q5Y2H5a6i5oi35pyN5Yqh5L2T6aqM44CCPC9wPjxwPuWKqe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e7j+a1juOAguS4u+WKqOWvueaOpeeypOa4r+a+s+Wkp+a5vuWMuuW7uuiuvu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WQiOWcsOaWueS6p+S4mue7k+aehOS8mOWMluWNh+e6p++8jOWKoOWkp+mrmOaWs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r+aMgeWKm+W6puOAguWQiOeQhumFjee9rui1hOa6kO+8jOWkp+WKm+aUr+aMgeawt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Po+OAgeaWsOiDvea6kOmhueebruW7uuiuvuOAguenr+aegeaOqOi/m+e7v+iJsu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Wxle+8jOWFqOWKm+mFjeWQiOWSjOaUr+aMgeW5v+W3nuiKsemDvee7v+iJsumHkeie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MuueahOWPkeWxleOAguWkp+WKm+aUr+aMgeW5v+S4nOiHqui0uOWMuuW7uuiu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vueaOpemHjeWkp+W3peeoi+mhueebruW7uuiuvu+8jOWFqOWKm+aUr+aMgeW5v+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kp+aImOeVpeaeoue6veW7uuiuvu+8jOWKoOWkp+WvueaZuuiDveijheWkh+OAg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eenu+WKqOS6kuiBlOe9keetiemrmOaWsOeOsOS7o+S6p+S4mueahOacjeWKoe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7ot7XooYzmma7mg6Dph5Hono3jgILmjqjlh7rigJznp5HmioDotLf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6XmmJPotLfigJ3nrYnkuqflk4HvvIzlr7notLfmrL7lrp7mlr3lhoXpg6jkvJjmg6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p6PlhrPnp5HmioDlnovkuK3lsI/lvq7kvIHkuJrono3otYTpmr7jgIHono3otYT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jgILmjqjlh7rigJzmg6Bl6YCa4oCd5pmu5oOg6YeR6J6N57u85ZCI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mT6YCg5pmu5oOg6YeR6J6N44CB56eR5oqA6YeR6J6N5Lik5aSn57q/5Li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77yM5YWo6Z2i5omT6YCa6YeR6J6N5rS75rC05rWB5ZCR5Lit5bCP5b6u5LyB5Li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Ws6YeM4oCd44CC5Yqg5by65Yac5p2R6YeR6J6N5pyN5Yqh56uZ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oiR6KGM6YeR6J6N5pyN5Yqh6KaG55uW6IyD5Zu044CC5aSn5Yqb5pSv5oyB5om2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oCc5Y+M5Yiw4oCd5bel5L2c77yM5oyJ54Wn55yB44CB5biC5om26LSr5bel5L2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77yM5qC55o2u4oCc5YWI5piT5ZCO6Zq+77yM56iz5q2l5o6o6L+b4oCd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6e5o6o6L+b5om26LSr4oCc5Y+M5Yiw4oCd5bel5L2c44CCPC9wPjxwPu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v+W3numTtuihjOWwhuS7peW5v+W3nuS4uuS4reW/g++8jOimhuebluePoOS4i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OWwhOmVv+S4ieinku+8jOW7uuiuvuaIkOS4uueypOa4r+a+s+Wkp+a5vuWMuueyv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mTtuih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3p5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OTAuaHRtbCI+aHR0cHM6Ly9kcWNtLm5ldC93ZW5hbi9nenl4LTYyNTY5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93684816B2920F55915F08CA53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