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A21272FEDA0C50DD12782BE5A2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A21272FEDA0C50DD12782BE5A2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5ram5Y+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lb/msZ/mtqblj5HlgaXlurfkuqfkuJrogqHku73mnInpmZDlhazlj7jns7v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kvIHkuJo1MDDlvLrplb/msZ/mtqblj5Hpm4blm6LmnInpmZDlhazlj7jkuIvlsZ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iJDnq4vkuo4xOTk55bm077yM5oC76YOo5L2N5LqO5rGf6IuP55yB5byg5a62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c5YWo5Zu95paH5piO5p2R4oCd6ZW/5rGf5p2R77yMMjAxMOW5tOWcqOa3seS6pO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4iuW4gu+8iOiCoeelqOeugOensO+8mumVv+axn+WBpeW6t++8m+iCoeelqOS7o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jQzNe+8ieOAgjwvcD48cD7kuIDnm7Tku6XmnaXvvIzlhazlj7jlp4vnu4j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igJToibDoi6blpYvmlpfjgIHmiJDlip/igJTlhavmlrnnm7jliqnjgIHkv6Hoqo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kuYvmnKzjgIHlj5HlsZXigJTmsLjkuI3oh6rmu6HigJ3nmoTkvIHkuJrlrpfm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j5HlsZXmiJDkuLrmi6XmnInlpJrlrrblrZDlhazlj7jnmoTpm4blm6L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JrmtrXnm5bljLvoja/liLbpgKDjgIHljLvnlpfmnI3liqHnrYnpoobln5/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6XigJzljLvoja8r5Yy755aX4oCd5Y+M6L2u6amx5Yqo44CB5YGl5bq3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qC85bGA44CCPC9wPjxwPuiHqjIwMTXlubTku6XmnaXvvIzlhazlj7jlm7Tnu5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q6XnmoTlgaXlurfkuovkuJrvvIznp6/mnoHlr7nmjqXigJzlgaXlurfkuK3lm73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liqDlv6vovazlnovmraXkvJDvvIzlhYjlkI7mlLbotK3kuobku6XljLvoja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noJTlj5HkuLrku6PooajnmoTmtbfngbXoja/kuJrjgIHmtbfljZfmlrDlkIjotZv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Jvku6Xljp/mlpnnlJ/kuqfkuLrku6PooajnmoTkuIrmtbfnm4rlqIHjgIHmuZbljZ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a/kuJrvvJvku6XlpofkuqfkuJPnp5HmnI3liqHkuLrku6PooajnmoTpg5Hlt57lnKP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qfljLvpmaLjgIHpg5Hlt57kuJzmlrnlpbPlrZDljLvpmaLnrYnkupTlrrbkvJjotKj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jLvpmaLvvJvku6XkuK3oja/liLbpgKDkuLrku6PooajnmoTlsbHkuJzljY7kv6HliL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6XljLvoja/np5HmioDnoJTlj5HkuLrkuLvkvZPnmoToi4/lt57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pXotYTlu7rorr7ml6DplKHmgKHlkozlpofkuqfkuJPnp5HljLvpmaLvvIzkuLr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q6Xmj5Dkvpvpm7bliLDnmb7lsoHlhajmlrnkvY3lhajlkajmnJ/nmoTlgaXlur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47lhajpnaLlsI/lurfov4jlkJHlhajmlrnkvY3lgaXlur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qcmYtNTk2ODc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pyZi01OTY4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A21272FEDA0C50DD12782BE5A2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