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BBB37702BB256B09E72A6E9AA4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BBB37702BB256B09E72A6E9AA4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Z+O54eD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nlubTvvIzlm73lhoXnn6XlkI3nh4PmsJT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kuqflk4HmnInnh4PmsJTorqHph4/ku6rooajjgIHnh4PmsJTosIPljo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nh4PmsJTnkIPpmIDkuInlpKfns7vliJfvvIzmi6XmnInlhajlm73mgKfnmoT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nvZHnu5w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N5bqG5biC5bGx5Z+O54eD5rCU6K6+5aSH5pyJ6ZmQ5YWs5Y+45oiQ56uL5LqOMTk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Au+mDqOS9jeS6juS4reWbvemHjeW6huW4gu+8jOWcqOayiOmYs+OAgeilv+Wui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OAgeWxseS4nOetieWcsOiuvueri+WtkOWFrOWPuO+8jOWcqOWMl+S6rOOAgeW5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OAgeays+WMl+OAgeaWsOeWhuetieWcsOiuvuacieWKnuS6i+WkhO+8jOW9o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eahOeUn+S6p+OAgemUgOWUruOAgeacjeWKoee9kee7n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ibnpq5jnuqfnrqHnkIbjgIHmioDmnK/kurrmiY3lkozorq3nu4PmnInnt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pmJ/kvI3jgIHlhbfmnInpm4TljprnmoToh6rkuLvliJvmlrDlkoznoJTlj5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m73lhoXlhYjov5vnmoTnjrDku6PljJbnlJ/kuqforr7lpIflkoz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g73oh6rkuLvlrozmiJDkuqflk4HmnLrliqDjgIHmiJDlvaLjgIHmgLvoo4XjgI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rYnlhajpg6jlt6XoibrjgILmmK/kuK3lm73nlJ/kuqfnh4PmsJTorr7lpIflk4Hnp4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iLbpgKDllYbvvIzkuZ/mmK/mmK/lhajlm73nh4PmsJTorqHph4/kuqflk4H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iLbpgKDllYbjgII8L3A+PHA+5YWs5Y+45Lqn5ZOB5YiG5Li65LiJ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eD5rCU6K6h6YeP5Luq6KGo44CB54eD5rCU6LCD5Y6L6K6+5aSH44CB54eD5rCU55CD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Hg+awlOiuoemHj+S7quihqOeahOinhOagvOaciUcxLjbjgIFHMi4144CB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NuOAgUcxMOOAgUcxNuOAgUcyNeOAgUc0MOOAgUc2NeOAgUcxMDDjgIFTQzEwMDDns7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vI/nh4PmsJTooajvvIzku6Xlj4rmmbrog71JQ+WNoeeHg+awlOihqOOAgUlD5Y2h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g6KGo44CB55u06K+75byP5pyJ57q/6L+c5Lyg6KGo5ZKM55u06K+75byP5peg57q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Go44CB6ISJ5Yay5byP5pyJ57q/6L+c5Lyg6KGo5ZKM6ISJ5Yay5byP5peg57q/6L+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2J44CC5Lqn5ZOB56ym5ZCIT0lNTFIzMe+8mjE5OTXlm73pmYXmoIflh4bjgIFHQi9U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OTk344CK6Iac5byP54eD5rCU6KGo44CL5Zu95a625qCH5YeG5ZKMQ0ovVDExMi0yMDA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jaHohpzlvI/nh4PmsJTooajjgIvooYzkuJrmoIflh4bjgII8L3A+PHA+54eD5rCU6LCD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yJ5qW85qCL5byP6LCD5Y6L566x57O75YiX44CB5Yy65Z+f6LCD5Y6L5p+c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F54KJ6LCD5Y6L5p+c57O75YiX44CB6auY5Lit5Y6L6LCD5Y6L5p+c57O75YiX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ym5ZCIR0IvMTY4MDItOTfjgIrln47plYfnh4PmsJTosIPljovlmajjgIvlm73lrr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PHA+54eD5rCU55CD6ZiA57O75YiX5pyJUTExLUYtMTZL6J6657q555CD6Z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UTQxRi0xNkPms5XlhbDnkIPpmIDns7vliJfvvIzkuqflk4HnrKblkIhHQi9UMTM5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JrnlKjpmIDpl6jljovlipvor5XpqozjgIvnrYnmnInlhbPlm73lrrbmoIflh4blko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lh4bjgII8L3A+PHA+MjAxN+W5tOaAu+S6p+WAvOe6pjUuOeS6v+WFg++8jOWutueU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ihqOS6p+mHjzM5MOS4h+WPsO+8jOaZuuiDveeHg+awlOihqDgw5LiH5Y+w77yM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eD5rCU6KGoMy445LiH5Y+w77yM57qz56iO5oC76aKd57qmNDUwMOS4h+OAguWutueU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ihqOWbveWGheW4guWcuuWNoOacieeOh+e6pjE3Je+8jOimhuebluWFqOWbveWQhO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OAgeiHquayu+WMuu+8jOW5tuS4juWFqOWbvei2hei/hzIw5Liq5pm66IO954eD5rC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WG5bu656uL5pyJ6ZW/5pe26Ze055qE55Sf5Lqn5ZCI5L2c5YWz57O7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gueaNruasp+a0skVOMTM1Oeagh+WHhuiOt+W+l+asp+ebn0VD5Z6L5byP6K+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x5qyn5rSy5oC75Luj55CG6ZSA5b6A5oSP5aSn5Yip44CB6KW/54+t54mZ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yn55uf5oiQ5ZGY5Zu977yb5bm25Ye65Y+j5Yiw5L+E572X5pav44CB6Z+p5Zu944CB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l44CB5LyK5pyX44CB5Y2w5bqm562J5Zu944CCPC9wPjxwPuWFrOWPuOacrOmD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KnuWFrOaAu+mdouenr+e6pjUwMDAw5bmz57Gz77yM5oul5pyJ5YWI6L+b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YWN44CB5qOA5rWL5oqA5pyv44CB6K6+5aSH44CB5L+h5oGv5YyW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566h55CG5L2T57O75ZKM5LiO5LmL6YWN5aWX55qE55Sf5Lqn57uP6JCl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jE5ODnlubTlu7rnq4voh7Pku4rvvIzku47kuovnh4PmsJ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lJ/kuqflkozmnI3liqHlt7LmnIkzMOW5tOWOhuWPsuOAguWFrOWPuOWni+e7i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eahOWuieWFqOaAp+OAgeWFiOi/m+aAp+OAgeeos+WumuaAp++8jOWboOiA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S4h+WPqumYgOmXqOOAgeS4iuWNg+S4h+WPqueHg+awlOihqOOAgee6puWNgeS4h+WP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i+WZqOS6p+WTgeWcqOe6v+i/kOih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Nyci01NzE5Mi5odG1sIj5odHRwczovL2RxY20ubmV0L3dlbmFuL3NjcnIt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BBB37702BB256B09E72A6E9AA4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