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B149447C11953177B88DDA41EB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149447C11953177B88DDA41EB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6aP6ZqGU0FVRkx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xOTg15bm05Yib56uL5LqO6Iux5Zu977yM5LiT5Lia5o+Q5L6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y86ZWc5ZKM6ZqQ5b2i55y86ZWc5oqk55CG5Lqn5ZOB55qE5Yi26YCg5ZWG77yM5p+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6LSf6LSj5YW25Lit5Zu95aSn6ZmG5Zyw5Yy655qE6L+Q6JCl5LiO5o6o5bm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jE5ODXlubTvvIzmspnnpo/pmob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vvIzlnKjkuLrlhajnkIM1MOWkmuS4quWbveWutuWSjOWcsOWMuueah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eahOmakOW9ouecvOmVnOWSjOmakOW9ouecvOmVnOaKpOeQ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OAguWni+e7iOWdmuaMgeS8mOi0qOeahOS6p+WTgeWSjOacjeWKo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emj+mahuS4k+azqOS6juS4uuWFqOeQg+S9v+eUqOiAheaPkOS+m+WBpeW6t+eah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OeQhuaWueW8j++8jOS4k+S4muiOt+W+l+S/oeS7u+OAgjwvcD48cD7mspnnpo/pm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TYXVmbG9uIFBoYXJtYWNldXRpY2FscyBMaW1pdGVk77yM5Lit5paH57+76K+R5Li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YjuiIkuW6t+WMu+iNr+aciemZkOWFrOWPuO+8jOWFtuWTgeeJjOeahOS4reaWh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spnnpo/pmoYi77yM5Zyo6Iux5Zu95LmD6Iez5qyn5rSy5pyJ5b6I6auY55qE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44CCPC9wPjxwPuaymeemj+mahuS4jeS7heWcqOacrOWcn+ihqOeOsOS8mOW8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WMlueahOWPt+inkuWjsOS4re+8jOaymeemj+mahuenr+aegeW8gOaLk+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i0uOaYk+mBjeWPijUw5aSa5Liq5Zu95a6277yM5pu06ZmG57ut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6I235YWw44CB5L+E572X5pav44CB5b635Zu95ZKM576O5Zu9562JO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vueri+WIhuWFrOWPuOOAgjwvcD48cD7mspnnpo/pmoblhbfmnInmuIXmtIHjgI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mtojmr5LjgIHlgqjlrZjjgIHmuIXpmaTom4vnmb3nmoTlip/og73vvIzov5j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iJLpgILluqbnrYnlip/og73jgILlj6/mj5Dpq5jmsLTku73lrZjnlZn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YvmuIXlh4nmhJ/lkozmub/mtqbmhJ875a+55YyW6IST6I+M44CB5aSn6IKg5p2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055eF5oCn55yf6I+M5ZKM5bi46KeB5oSf5p+T5pyJ5p2A54Gt5L2c55S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65r+A55y8552bO+aYr+S4gOS4qua4hea0geOAgea2iOavkuOAgeadgOiPjO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55qE6ZqQ5b2i55y86ZWc44CCPC9wPjxwPuaymeemj+mahueahOWkluWMheijh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mynOaYju+8jOW+iOacieiLseWbveeahOeJueiJsuOAguaymeemj+mahumakOW9o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ueJueiJsuS6p+WTgeacieeip+a4heaXpeaKm++8jOeip+iIkumdnueQg+mdouaci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4heaVo+WFieaciOaKm+mDveaYr+S4jemUmeeahOS6p+WTge+8jOaymeemj+mah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aLpeacieWkmuW5tOmakOW9ouecvOmVnOWSjOmakOW9ouecvOmVn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eUn+S6p+e7j+mqjO+8jOWFiOWQjuiOt+W+l+WkmumhueS4k+WI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mahuiHquS7peadpe+8jOS4gOebtOWdmuaMgeaJgOacieS6p+WTge+8jOmDv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c2F1ZmwtMzkxODk0Lmh0bWwiPmh0dHBzOi8vZHFjbS5uZXQvd2VuYW4vc2Zsc2F1Zmwt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149447C11953177B88DDA41EB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