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FD72F436E6B03D389AC880FB2B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D72F436E6B03D389AC880FB2B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+y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quWPpOaXl+S4i+ebkOaxveawtOWTgeeJjO+8jOeUseWPr+WPo+WPr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S4iua1t+eUs+e+jumjn+WTgeaOqOWHuu+8jOS4iua1t+WcsOWMuumih+WFt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kOaxveawtOWTgeeJjO+8jOS6p+WTgee6v+W3suaJqeWFheiHs+WFtuS7luWQhO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Tgeexuzwvc3Ryb25nPjwvcD48aDI+5ZOB54mM566A5LuLPC9oMj48cD5DSElWQUxS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HqjE5ODnlubTkuIrluILku6XmnaXotbfmiYDmjqjlh7rnmoTns7vliJfppa7ml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lYXplIDljY7kuJzlnLDljLrjgILpmo/nnYDppa7mlpnluILlnLrnmoTkuI3mlq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tojotLnljYfnuqfvvIzpm6roj7Llipvov5nkuIDlm73mva7lk4HniYzkuZ/ls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va7mtYHjgIHkuI3mlq3liJvmlrDvvIzkuLrmtojotLnogIXmj5Dkvpvmm7TlpJr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uqflk4HpgInmi6njgILpm6roj7Llipvkuqflk4Hnur/mqKrot6jlkITlpK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4HnsbvjgIIyMDE55bm06LW377yM6Zuq6I+y5Yqb5ZOB54mM5oiQ5Li65aSq5Y+k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2Q77yM55uu5YmN6ZSA5ZSu5Yy65Z+f6KaG55uW5LiK5rW3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a6J5b695Zub5Liq5Yy65Z+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mwtODg1MzI2Lmh0bWwiPmh0dHBzOi8vZHFjbS5uZXQvd2VuYW4veGZs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FD72F436E6B03D389AC880FB2B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