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8634A4F537782C9130459DBAD2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8634A4F537782C9130459DBAD2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ams5pe26ZKfWElN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KW/6ams5ZOB54mM5aeL5LqO5Y6f5o+t6Ziz5Z+O6KW/6ams6Lev55qE6KW/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5L+u55CG5bqX77yMMTk5MuW5tOS5i+WQjuaQrOi/geWIsOaPremYs+W4guilv+mp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MuuiHquW7uuKAnOilv+mprOmSn+ihqOWkp+alvOKAneS9nOS4uueUn+S6p+WOg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Qjumaj+inhOaooeeahOS4jeaWreWjruWkp++8jOS6jjIwMDTlubTlho3mrKHpgIn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63pmLPluILnu4/mtY7lvIDlj5Hor5XpqozljLrvvIzoh6rlvoHkuIDnmb7kuozljYHk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vvIzlhbbkuK3lu7rnq4votbfmgLvpnaLnp6/kuLrkuIDkuIfkuozljYP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lt6XkuJrljoLmiL/jgIHplIDllK7lpKfmpbzjgIHlkZjlt6Xlrr/oi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nu7zlkIjlpKfmpbzvvIznlKjkuo7pkp/ooajnmoTnlJ/kuqfvvIzlkIzml7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obrmmZbkupTph5HkuI3plIjpkqLlt6XkuJrmnInpmZDlhazlj7jvvIznlKjkuo7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nmoTopb/ppJDlhbfnrYnjgII8L3A+PHA+5bm/5Lic55yB5o+t6Ziz5biC6KW/6am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el5Lia5pyJ6ZmQ5YWs5Y+45aeL5Yib5LqOMTk1OOW5tO+8j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4uuS4gOS9k+OAgeS4k+S4mueUn+S6p+WQhOW8j+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+OAgeWhkeaWmemSn+OAgemTgeiJuumSn+OAgeefs+iLsemSn+eahOWkp+Wei+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kupTljYHlpJrlubTmnaXvvIzkuIDku6Pku6Popb/pqazkurr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kp/ooajooYzkuJrvvIzku6XkuJPkuJrjgIHliJvmlrDkuLrkvIHkuJrlrpfm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C76YOo6K6+5Zyo5bm/5Lic55yB6L275bel5Lia5ZCN5Z+OLeaPremYs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aUr+S4k+S4mueahOiuvuiuoeOAgeeUn+S6p+OAgSDokKXplIDlm6LpmJ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lhoXpvZDlhajnmoTnn7Poi7Hpkp/liLbpgKAg55Sf5Lqn5LiA5p2h6b6Z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uO5Zu95YaF5Zu95aSW55qE5Lqn5ZOB5pe25bCa5Yqo5oCB77yM5Yiw6K6+6K6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iw5Lqn5ZOB5Ye65qC377yM6YeP5Lqn5Yi26YCg77yM5LuO6ZKf6ZKI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Yi26YCg5Yiw6ZKf5aOz5rOo5aGR44CB6YeR5bGe5oiQ5Z6L5Yiw6KGo6Z2i5raC6KO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b5YWJ55S16ZWA77yM6KOF6YWN5rWL6K+V77yM5YaN5Yiw5Lqn5ZOB5YyF6KOF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5LiA5p2h6b6Z6Ieq6KGM55Sf5Lqn5ZKM5o6n5Yi277yM5L+d6Zqc5Lq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44CCPC9wPjxwPuWVhuagh+S7jjE5OTXlubTlnKjlm73lrrYxNOexu+eUs+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5tuS9v+eUqOWVhuagh+ezu+WIl+iHs+S7iu+8jOS4gOaUr+S4k+azqOS6juWTgeeJ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S4jeaWreW8uuWMluacrOi6q+eahOS6p+WTgeS8mOWKv+WSjOWTgeeJjO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veWGhei+g+aXqeeUn+S6p+mHkeWxnuWkluWjs+efs+iLsemSn+eahOmSn+ihq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xOTk05bm077yM6KW/6ams6ZKf6KGo5YWs5Y+45byA5aeL5rOo6YeN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Z+55YW75Y+K5oqA5pyv55qE5Yib5paw44CC6Zmk6auY6Jaq6IGY6K+3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6eR56CU5Lq65ZGY5LmL5aSW77yM5ZCM5pe26Ieq5bu65Lqn5ZOB6K6+6K6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6YeH55So6YeR5bGe5aSW5aOz77yM5LuO6ICM56qB56C05LqG5Lyg57uf55q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p2Q6LSo55qE5LiN6ICQ5LmF44CB5piT56C05o2f55qE57y654K544CC5ZCM5pe2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26ZKf5Lmf5oiQ5Li65Zu95YaF6L6D5pep55Sf5Lqn6YeR5bGe5aSW5aOz55+z6Iux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6KGo5ZOB54mM44CCPC9wPjxwPjIwMDHlubTvvIzopb/pqazlhazlj7jkvZ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hoXovoPml6nkuLrlm73lpJbku6Plt6XnlJ/kuqfnlLXms6Lpkp/nmoT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gZTlkIjkuoblvZPml7blm73lhoXpkp/ooajooYzkuJrph4zlh6DlrrbkvIHkuJ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tonotrPkuobkuK3lm73nlLXms6Lpkp/ooYzkuJrvvIzpmo/lkI7np6/mnoHnmoTjg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gZflipvnmoTlj4LkuI7liLDkuK3lm73nlLXms6Lpkp/kuovkuJrnmoTnoJTlj5HkuK3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A+PHA+MjAwOOW5tO+8jOilv+mprOWFrOWPuOi/nOi1tOasp+a0suOAgea+s+a0s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7uueri+i1t+iHquW3seeahOmpu+WkluiuvuiuoeWboumYn+OAguS7luS7rOW4uOW5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S4gOeRnuWFuOOAgeazleWbveOAgeiLseWbveOAgee+juWbveOAgea+s+a0sueti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OpeinpuWFqOeQg+ihjOS4muWKqOaAgeOAgeWQjOaXtuWFs+azqOS6p+WTg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glOWPkeOAgeiuqeilv+mprOmSn+ihqOWTgeeJjOiDveWFqOWbveS6huino+OAg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jOaPoeS6huWFqOeQg+eahOaXtuWwmui1hOiur+WSjOWIm+aWsOeQhuW/te+8jOS7ju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QjueahOS6p+WTgeiuvuiuoeOAgeW8gOWPkeWSjOWItumAoOW3peiJuuS4i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Ft+ernuS6ieWKm+eahOS4lueVjOa9rua1geS6p+WTgeOAgjwvcD48cD7opb/pqa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K3lm73pvZDlhajnmoTnn7Poi7Hpkp/ooajliLbpgKDnlJ/kuqfkuIDmna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vvIzku47lm73lhoXlm73lpJbnmoTkuqflk4Hml7blsJrliqjmgIHvvIzliL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7rkuqflk4HvvIzliLDkuqflk4Hlh7rmoLfvvIzph4/kuqfliLbpgKDvvIzku47pkp/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olYrliLbpgKDliLDpkp/lo7Pms6jloZHjgIHph5HlsZ7miJDlnovliLDooajpnaL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o3liLDmipvlhYnnlLXplYDvvIzoo4XphY3mtYvor5XvvIzlho3liLDkuqflk4HljI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lhajpg6jkuIDmnaHpvpnoh6rooYznlJ/kuqflkozmjqfliLbvvIzkv53pmp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k4HotKjjgII8L3A+PHA+6KW/6ams5Lqn5ZOB6L+c6ZSA576O5Zu944CB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6Iux5Zu944CB55Ge5aOr44CB5Lic5Y2X5Lqa77yM5bm25oul5pyJ5b6I6auY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m5ZKM576O6KqJ5bq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bHN6eGltYS05MTgyNzIuaHRtbCI+aHR0cHM6Ly9kcWNtLm5ldC93ZW5hbi94bHN6eGlt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8634A4F537782C9130459DBAD2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