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E9CF66691E7C9833F33111A106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E9CF66691E7C9833F33111A106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jS05DS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HkeWPo+adr+S4muaciemZkOWFrOWPuO+8jOW6p+iQveS6jua1meaxn+ec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W4guatpuS5ieOAguWFrOWPuOeOsOacieWOguWMuumdouenrzI1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aSa5Lq677yM5ZCE57G75a6M5ZaE55qE55Sf5Lqn6K6+5aSHMTAw5aSa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5Sf5Lqn44CB6ZSA5ZSu44CB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6e5Lia5YWs5Y+444CCPC9wPjxwPue7j+i/h+WkmuW5tOeah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eOsOW3suaIkOS4uuS4reWbveadr+exu+ihjOS4muWFt+acieefpeWQj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Km+eahOS8geS4muOAguWFrOWPuOeUn+S6p+eahOKAnOmHkeWPo+KAneeJj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ZvuWKoOKAneeJjOWPjOWxgueOu+eSg+adr+OAgeS4jemUiOmSouadr+i+vuWIs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zUwMOWkmuS4quWTgeenje+8jOW5tOeUn+S6p+iDveWKmzQwMOS4h+WP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UgOWUrue9kee7nOmBjeW4g+WFqOWbveS4ieWNgeWkmuS4qu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WQjOaXtuKAnOmHkeWPo+KAneS6p+WTgeW3sui/m+WFpeWbveWGheWkluWkp+We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btuWUruezu+e7n+WSjOWQhOecgeW4guS8oOe7n+WVhuWcuu+8jOWFrOWPu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PjOWxgueOu+eSg+adr+ihjOS4muWwkeaVsOaLpeacieiHquS4u+eUn+S6p+aJp+i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S8geS4muS5i+S4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rbmNpby00MzI5NTYuaHRtbCI+aHR0cHM6Ly9kcWNtLm5ldC93ZW5hbi9qa2tuY2lv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E9CF66691E7C9833F33111A106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