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B055E62F27F34EE6891C128673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055E62F27F34EE6891C128673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95piOTEl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eUn+S6p+WEv+erpea7keadv+i9pi/miYvmjqjovaYv5a2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mrmOmkkOakheetieS6p+WTgeeahOS8geS4mu+8jOiHtOWKm+S6juS9k+iCsueUqO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PiuWptOerpeeUqOWTgeezu+WIl+S6p+WTgeeahOW8gOWPkS/nlJ/kuqcv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7u85ZCI5oCn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4guaYjuaYiuS9k+iCsueUqOWTgeaciemZkOWFrOWPu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WEv+erpea7keadv+i9puOAgeaJi+aOqOi9puOAgeWtpuatpei9puOAgemrmOm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p+WTgeeahOS8geS4mu+8jOWFrOWPuOWdkOiQveS6juS4reWbvee7j+a1juWPk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S4ieinkuWcsOWMuuKAlOKAlOW5v+W3nuOAguWOguaIv+WNoOWcsOmdouenrzE4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76KaB5LiT5rOo5LqO5byA5Y+R44CB55Sf5Lqn44CB6ZSA5ZSu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7O75YiX5Y+K5am056ul55So5ZOB57O75YiX5Lqn5ZOB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iJr+eahOeUn+S6p+iuvuWkh++8jOWujOWWhOeahOeUn+S6p+W3peiJu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Ih+WJsuOAgeeEiuaOpeOAgeaKm+WFieOAgeWGsuWOi+OAgeeDpOa8huOAgeazqO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ijheOAgei9pue8neetieeUn+S6p+W3peiJuuS6juS4gOS9k+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rmOe0oOi0qOS4k+S4mueahOS9k+iCsueUqOWTgeWPiuWptOerpeeUqOWTgeiuvui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+8jOS7luS7rOWFouWFouS4muS4mu+8jOWLh+S6juWIm+aWsO+8jO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0p+i3n+WbvemZheWPkeWxlei2i+WKv++8jOWQjOaXtue7k+WQiOWbveWGh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aWreW8gOWPkeWHuuWQhOenjeaWsOWei+a7keadv+i9puWPiuerpe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dJU085MDAx77yaMjAwOOi0qOmHj+iupOivgeS9k+ezu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ivgeS9k+ezu+WPiumUgOWUruacjeWKoeS9k+ezu+OAguS6p+WTgemAmui/h+asp+eb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Tjcx5rWL6K+V44CB5Zu95YaFM0PorqTor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bGxpbS0yNDc5Nj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aW0tMjQ3O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B055E62F27F34EE6891C128673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