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D840A82E718B3294A3AEC1EE3A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D840A82E718B3294A3AEC1EE3A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a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mj5DkvpvmiJDlk4HljJbjgIH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kv67nmoTlpKflnovlk4HniYzoo4XppbDkvIHkuJrvvIzku47kuovmib/mjqX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mvaLlt6XnqIvnmoTorr7orqHjgIHmlr3lt6XnrYnkuJrliqHvvIzmi6XmnIn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lhajkuqfkuJrpk77lpJrlk4HniYzov5DkvZznmoTkupHlrrboo4XnrqHnkIblub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q2m5rGJ5ZiJ56a+6KOF6aW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oiQ56uL5LqOMTk5OOW5tOOAguS8geS4muWIm+W7uu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eri+i2s+W7uuetkeijhemlsOihjOS4muWPkeWxle+8jOe0p+maj+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4muWPkeWxlei2i+WKv++8jOWdmuaMgeS4k+S4muWMluOAgeS6p+S4muWMlu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WunuihjOeOsOS7o+WMlueuoeeQhu+8jOiHtOWKm+S6juagh+WHhuWMlu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7uuiuvu+8jOS8geS4muaMgee7reeos+WumuWPkeWxle+8jOS4jeaWreaIkOmVv+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pm4blm6LnjrDmnInorr7orqHluIg4NTDkurrvvIzlt6XnqIvmioDmnK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g3MjDkurrvvIzkuqfkuJrlt6Xkuro4MTAw5L2Z5Lq644CC5Zyo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6YOR5bee44CB6K6+5pyJ5YiG5YWs5Y+477yM55yB5YaF5aSW6L+e6ZSB5bq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jmrabmsYnkuInplYflu7rmnInorr7orqHmpbw15omA77yM5aSn5Z6L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Q6JCl5bm/5Zy6OOW6p++8m+aXl+S4i+KAnOe+juW5s+aWueKAneOAgeKAnOWWnOml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reW6uOmBk+KAneOAgeKAnOW8uuWMoOKAneOAgeKAnOmhtum8juKAneeti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WFrOWPuOW6l+mdojIw5a6277yM6JCl5Lia5Y+K5bGV5Y6F6Z2i56ev6LaF6L+H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jgILlu7rmnInokKXkuJrpnaLnp6825LiH5bmz5pa555qE5aSn5Z6L5a625bG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W5Zy64oCU4oCU6a2U5Z2X5a625bGF5Yib5oSP5Z+O77yM5oul5pyJ6YeH6LSt44C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6YWN6YCB5aSn5Z6L54mp5rWB5Z+65Zyw44CCPC9wPjxwPua6kOS6juS4jeaWr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WSjOWIm+aWsO+8jOWYieemvumbhuWbouWfuuS6juS6p+S4muWMlu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e7n+eahOaetuaehOS8mOWKv+W3sue7j+W9ouaIkOOAgueLrOeJueeah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keWtpuWMluOAgeS4k+S4muWMlueahOeuoeeQhuaWueW8j++8jOi/hemAn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WboumYn++8jOeEleWPkeWHuuS8geS4muW8uuWkp+eahOebiOWIqeiDveWKm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cjeWKoeiDveWKm++8jOS8geS4mue7j+iQpeeKtuWGteaMgee7reiJr+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eos+WumuOAgjwvcD48cD7lhazlj7jkv6HoqonluqbjgIHmtojotLnogI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jgIHlk4HniYznn6XlkI3luqbkuIDnm7TkvY3kuo7ooYzkuJrliY3liJfvvIz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mmL7okZflop7lvLrvvIzlpaDlrprkuoblmInnpr7oo4XppbDlk4HniY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oa7nq4vkuoblmInnpr7oo4XppbDlnKjooYzkuJrnmoTpooblhYj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oenMtMTA1NT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h6cy0xMDU1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D840A82E718B3294A3AEC1EE3A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