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DE92ED678C3E5406622A5A1D3D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DE92ED678C3E5406622A5A1D3D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aK54yrUEFO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wMOW5tO+8jOefpeWQjeaZuuaFp+awtOWKoe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S+m+W6lOWVhu+8jOS4u+imgeS7juS6i+awtOazteWSjOaIkOWll+iuvuWkh+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eahOS8geS4mu+8jOaPkOS+m+S7juawtOa6kOWcsOWIsOawt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qOi/h+eoi+aZuuaFp+awtOWKoeino+WGs+aWueahiOWPiuebuOWFs+S6p+WT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IrmtbfnhornjKvmnLrmorDvvI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mnInpmZDlhazlj7jliJvnq4vkuo4yMDAw5bm077yM5piv5LiK5rW35biC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77yM5bu6562R5qW85a6H55So5rO15biC5Zy65Y+K5LqM5qyh5L6b5rC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46H5L2N5bGF5YWo5Zu95YmN5YiX44CCPC9wPjxwPue7j+i/h+S6jOWNgeS9m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rOWPuOS4muWKoeS7juawtOazteOAgeaIkOWll+iuvuWkh+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mAkOa4kOaLk+WxleWIsOS4uuWuouaIt+aPkOS+m+aZuuaFp+awtOWKo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WPiuino+WGs+aWueahiOOAgueGiueMq+mbhuWbouiHquS4u+eglOWPkeS6hu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e9keiwg+W6puOAgeWIhuWMuuiuoemHj+OAgeeuoee9kUdJU+etieWFreWkp+aZu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5s+WPsO+8jOS4uuWFqOWbvei/keWNg+WutuS+m+awtOS8geS4muaPkOS+m+aZuua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eino+WGs+aWueahiO+8jOagkeeri+ihjOS4muagh+adhu+8jOW8leWvvOS4reWb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KoeOAgjwvcD48cD7nhornjKvpm4blm6LlnKjlpK/lrp7kvKDnu5/liLbpgKD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vvIzpgJDmraXmj5DljYfmmbrog73ljJbliLbpgKDmsLTlubPvvIzogZrnhKb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t7HogJXmmbrmhafmsLTliqHvvIzmj5Dkvpvku47msLTmupDlnLDliLDmsL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hajov4fnqIvmmbrmhafmsLTliqHop6PlhrPmlrnmoYjlj4rnm7jlhbP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OW5tOi1t++8jOeGiueMq+mbhuWbouW8gOWxleeyvuWwluWMluOAgeaZuua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mAoOeahOW4g+WxgOOAguaIkOeri+S4iua2teenkeaKgO+8jOS4k+azqOS6juaZuu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eglOWPkeWItumAoO+8jOW3suiOt+W+l+aVsOWNgemhueWbveWutuWPkeaYj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ri+awtOihqOS6i+S4mumDqO+8jOeglOWPkeW5tueUn+S6p+mrmOeyvuW6pui2he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OAgea1gemHj+iuoemHj+ezu+WIl+S6p+WTgeOAguWIm+W7uueGiueMq+aZuuaFp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S4muWbre+8jOaQuuaJi+WbveWGheWkluihjOS4muS4k+WutuWPiui9r+S7tu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+8jOiHquS4u+eglOWPkeaZuuaFp+awtOWKoeWFreWkp+W5s+WPsOOAg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aFp+awtOWKoeWunumqjOWfuuWcsO+8jOi/kOeUqOawtOWKm+S7v+ecn+aKgOac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5tumqjOivgeaZuuaFp+awtOWKoeino+WGs+aWueah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xwYW5kYS04OTMxMj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bHBhbmRhLTg5MzE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DE92ED678C3E5406622A5A1D3D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