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61D56E25F11E9C019C0C235723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61D56E25F11E9C019C0C235723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p6X576O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oXmnpfnvo7ovr7po5/lk4HmnInpmZDlhazlj7jmmK/kuIrmtbfmooX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po5/lk4HljoLlkozlj7Dmub7nvo7ovr7po5/lk4Hlt6XkuJ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nu4/okKXnmoTjgIHkuIrmtbfovoPml6nnmoTkuJPkuJrnlJ/kuqfnvZDoo4Xn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rlj7DlkIjkvZzkvIHkuJrjgILkuIrmtbfmooXmnpfnvZDlpLTpo5/lk4HljoLlt7L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OAguWPsOa5vue+jui+vumjn+WTgeW3peS4muiCoeS7v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a5vui+g+aXqeW8gOWPkeS4reWbveeJueiJsueCueW/g+KAlOKAlOWFq+Wuneeyp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S8geS4muS5i+S4gOOAgjwvcD48cD7oh6oxOTkz5bm0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s5Y+45YWF5YiG5Yip55So5Y+w5rm+576O6L6+5oqV6LWE55qE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qg5LiK5qKF5p6X6aOf5ZOB5Lyg57uf55qE5bel6Im644CB5oqA5pyv5ZK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5pat5o6o5Ye66YCC5ZCI5aSn5LyX5Y+j5ZGz44CB6ICB5bCR55qG5a6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f5ZOB44CC5Li76KaB5pyJ55Sc54K557G7572Q5aS057O75YiX44CB6LCD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ZCI5aWX572Q57O75YiX44CB57Gz6aWt57O75YiX5Lul5Y+K6L2v5YyF6KO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2k5aSW5YWs5Y+45Lqn5ZOB6L+Y5rex6LCL6L+c6JmR44CB56iz5Lit5rGC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oyB5Y6f5pyJ5Lqn5ZOB54m56Imy55qE5Z+656GA5LiK77yM5LiN5pat56CU5Yi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YCC5ZCI546w5Luj55Sf5rS76ZyA6KaB55qE5paw5Lqn5ZOB77yM5bCx5aa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o6o5Ye655qE5paw5Lqn5ZOB4oCU4oCU5qKF5p6X54mM5ouJ5ouJ54Ot5oqE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57O75YiX77yM5LiN55So5b6u5rOi5Yqg54Ot77yM5Y+q6ZyA6L276L275LiA5ou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qo5Yqg54Ot77yM5pa55L6/5b+r5o2344CB5Y2r55Sf6JCl5YW777yM6IC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yX5aSa77yM5piv5Ye65beu44CB5peF5ri444CB6YeO54KK44CB5b+r6aSQ55qE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WFrOWPuOmZpOWcqOS6p+WTgeWTgeenjeOAgeWPo+WRs+S4iu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cqOS6p+WTgei0qOmHj+WSjOS8geS4mueuoeeQhuS4iuabtOaYr+aAn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manOS6p+WTgei0qOmHj+eahOiJr+WlveWPiuS8geS4mueuoeeQhuWSjOi/k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iMg+WSjOWNj+iwg++8jOWFrOWPuOS4iuS4i+e7j+i/h+WfueiureWSj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mAmui/h+S6hklTTzkwMDHvvIgyMDAw54mI77yJ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ul5Y+K576O5Zu9RkRB6K6k6K+B44CC5Li65L+d6Zqc55So5oi35ZCD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6LSo5LyY55qE5Lqn5ZOB77yM5YWs5Y+46LSo6YeP566h55CG5Lq65ZGY5Z2H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Z+56K6t5Li66aG+5a6i5o+Q5L6b5a6M5ZaE55qE5ZSu5ZC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FrOWPuOeahOS6p+WTgeS4jeS9hua3seWPl+WbveWGheW4guWcuueahO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jmOaJrOi/h+a1t++8jOWHuuWPo+asp+e+juetieWcsOOAguWFrOWPu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FpeS5n+avj+W5tOS7pTEwJS0xNSXlt6blj7PnmoTpgJ/luqbnqLPmraXlop7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sbGQtMTAwNj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sZC0xMDA2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61D56E25F11E9C019C0C235723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