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763AECEDAE1A3711A7594E83EE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763AECEDAE1A3711A7594E83EE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IO95L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lpKnljprnlLXlrZDmioDmnK/mnInpmZDotKPku7vlhazlj7jliJvlu7r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LuO5LqL5rK55ray6LSo6YeP5qOA5rWL5LiO5ruk5ri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5qE5LyB5Lia44CC5YWs5Y+4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WI5a+877yM5Lul6IqC6IO95Li65bex5Lu7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55ray6LSo6YeP5qOA5rWL44CB5ruk5riF5Lqn5ZOB6aKG5Z+f5a2c5a2c5Lul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2A5LiN5oeI5Zyw5Yqq5Yqb77yM5bm25Y+W5b6X5LqG5Liw56GV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TlubTvvIzopb/lronlpKnljprlhazlj7jkuI7nvo7lm73ms6Llo6vpob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mnInpmZDlhazlj7jlhbHlkIzlvIDlj5HnlJ/kuqfnmoTigJzmtIHog73kv53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7Tmsrnlh4DljJblmajvvIzlub/ms5vlupTnlKjkuo7msrnnlLDjgIHmuJTmuK/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7Tmsrnovabovoblj4rlt6XnqIvmnLrmorDnrYnpoobln5/vvIzlnKjkuJbnlYz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poobln5/lvJXotbfkuobovoPlpKfnmoTovbDliqjjgILor6X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KjpooTov4fmu6TmioDmnK/mlrnpnaLlj5blvpfkuobph43lpKfnqoHnoLT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mlYjkv53miqTlj5HliqjmnLrjgIHpmY3kvY7nu7Tkv67otLnnlKjjgIHpmY3kvY7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pLmlL7jgIHoioLmsrk1LTEw77yF77yM5bm25YW35pyJ6Imv5aW955qE5rK55rC0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PC9wPjxwPuWkmuW5tOeahOS4k+azqOaOoue0ou+8jOWkqeWOmuWFrOWPu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jgOa1i+S4juayueWTgeWHgOWMlumihuWfn+WFseiOt+W+lzE3NO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glOWPkeeahDXlpKfns7vliJc1MOS9meenjeS6p+WTge+8jOW5v+azm+W6lOeU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OAgea4lOa4r+OAgeWQhOenjeaftOayuei9pui+huWPiuW3peeoi+acuuais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5iLTM0Nz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iLTM0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763AECEDAE1A3711A7594E83EE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