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250468E70B13CAB733DBAC56A6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250468E70B13CAB733DBAC56A6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h576O5p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neacn+S7peWklumUgOS4uuS4u++8jDE5OTblubTov5vlhaX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73lhoXpooflhbfop4TmqKHnmoTlqZrnurHnpLzmnI3nlJ/kuqfljoLllY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lhajnkIPkuqvmnInovoPpq5jlo7Doqo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JSh576O5pyI77yM5Lyf5qCK5pyN6aWw5pyJ6ZmQ5YWs5Y+45Yib5Yq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oC76K6+6K6h5biI77yM5Yet5YCf6L+H5Lq655qE5LiT5Lia6K6+6K6h5omN6IO95Y+K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ZWG5Lia5aS06ISR55m95omL6LW35a6277yM5LuO5Y+w5rm+5LiA5Liq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qE6K6+6K6h5biI5Yiw546w5Zyo5oul5pyJ5Lit5Zu95LyY56eA5ama57qx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ma57qx6K6+6K6h57uP6JCl6ICF44CC57uP6L+H5Y2B5Yeg5bm0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x5aW55LiA5omL5Yib56uL55qE5ZOB54mM4oCc6JSh576O5pyI5Zu96ZmF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ey57uP5oiQ5Li65Zu95YaF5aSW5ama57qx55WM55qE5LiA5Liq5Ye66Imy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raI6LS56ICF5L+h6LWW5ZKM6Z2S552Q44CCPC9wPjxwPuKAnOWIm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HquW3seeahOWpmue6seWTgeeJjO+8jOiuqeS4reWbveiHquW3seeahOWpmue6se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eahOiInuWPsOKAne+8jOaXoOmZkOeahOWIm+aEj+S4jue7neWvueeah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Jr+eahOWTgei0qOS4juWujOWWhOeahOacjeWKoe+8jOi/meWwseaYr+KAnOiUo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Wpmue6seKAneKUgOKUgOS8n+agiuacjemlsOaciemZkOWFrOWPuOaJk+mA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iUoee+juaciOWwj+WnkOWwhuS4reWbveeahOWPpOWFuOiJuuacr+e+juS4j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ue6see7j+WFuOaXtuWwmueyvuWNju+8jOiejeWFpeWcqOWpmue6seiuvuiuoe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S4reWbveKAnOiUoee+juaciOWbvemZheWpmue6seKAneWkp+WTgeeJjOaWsOa1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liJvkuJrliJ3mnJ/mmK/ku6XlpJbplIDkuLrkuLvvvIzojIP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mhI/lpKfliKnjgIHnvo7lm73jgIHml6XmnKzjgIHkuJzljZfkuprjgIHpn6n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xOTk25bm06JSh5oC757uP55CG6K6k5Li65aSn6ZmG5biC5Zy65bey5riQ6LaL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awkeS8l+WvueS6juWpmue6seeahOaOpeWPl+W6puS5n+a4kOa4kOaPkOWN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9rOenu+mHjeW/g+iHs+WbveWGheW4guWcuu+8jOWFiOWQjuS6juS4iua1t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5v+W3nuetieiuvueri+mXqOW4gumDqO+8jOWuouaIt+mBjeWPiu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qOWbveeahOWuouaIt+iDveS7peW/q+aNt+OAgeebtOaOpeeahOaWueW8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g+ebruS4reeQhuaDs+eahOaXtuWwmuWpmue6seOAgjE5OTflubT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ovlqZrnurHlsZXkuK3miZPlk43nn6XlkI3luqbvvIzkuIDkuL7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nlYznmoTnn6XlkI3lk4HniYzjgIIyMDA25bm05YyX5Lqs5peX6Iiw5bqX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55u457un5byA5by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bHktNDQ5MTkxLmh0bWwiPmh0dHBzOi8vZHFjbS5uZXQvd2VuYW4vY2x5LTQ0OTE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250468E70B13CAB733DBAC56A6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