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8D82FCACC359FA32CDA4DECE4D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8D82FCACC359FA32CDA4DECE4D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pa95YWwU0lTTEF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xOTgx5bm077yM6aaZ5riv6KW/5pa95YWwW+ilv+aWveWFsCjljZfpmLMp6I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XeS7peadpeaWmeWKoOW3peeahOaWueW8j+adpeWIsOays+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OAguS8tOmaj+edgOaUuemdqeW8gOaUvueahOaYpemjju+8jDE5ODXlubTvvIzopb/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azlj7hb6KW/5pa95YWwKOWNl+mYsynoja/kuJrogqHku73mnInpmZDlhazlj7hd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Y2X6Ziz5biC5LiA5a625LiJ6LWE5LyB5Lia77yM5LiJ5Y2B5aSa5bm05p2l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KQ6Zuo77yM6Ieq5by65LiN5oGv77yM5LuO5bCP5Yiw5aSn77yM55Sx5byx5Yiw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6ZW/6Laz55qE5Y+R5bGV77yM5LuO5LiA5a626LWE5LqnMjAw5aSa5LiH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Sf5Lqn57q/55qE5bCP5YWs5Y+477yM5Y+R5bGV5oiQ5Li66LWE5Lqn5LiK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LyB5Lia44CCPC9wPjxwPui/kOeUqOeOsOS7o+WMlueUn+S6p+aKgOac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iNr+WTgeOAgeWMluWmhuWTgeOAgea2iOavkuS6p+WTgeOAgeS/neWBpemjn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4uuS4gOS9k+eahOWkmuWFg+WMluS8geS4mu+8j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6tua2suWJguOAgeWWt+mbvuWJguOAgeiGj+WJguOAgeeyieWJguOAgeiDtuWbiuet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+8jOWFt+acieS4juS5i+mFjeWll+eahOi0qOmHj+ajgOa1i+S4reW/g+WS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/g+OAgjwvcD48cD7igJzopb/mlr3lhbDigJ3lk4HniYzmnIDml6nnlLHliJjltIf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liJvnq4vjgILigJzopb/mlr3lhbDlpI/pnLLkuYzmtJvmiZjlk4HmurbmtrIo5Zu9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2XSDQxMDI0NjE3KeKAneaYr+WFrOWPuOeahOaLs+WktOS6p+WTge+8jOeUqOS6juaJ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axl+OAgeiFi+iHre+8iOeLkOiHre+8ieOAguKAnOilv+aWveWFsOeIvei2s+eyie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9k+mZpOiHreaWuemdoueahOWPiOS4gOaWsOS6p+WTge+8jOmihOmYsuiEmuiHre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l+S7peWPiumei+iinOmZpOiHreOAgjwvcD48cD7igJzopb/mlr3lhbDnmq7ogqTmipHo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gJ0s5riF5YeJ5oqR6I+M77yM6YCC55So5LqO5Zug5bmy54el44CB6IKM6IKk5pWP5oS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qK6Jmr5Y+u5ZKs562J5aSa56eN5Y6f5Zug5byV6LW355qE5bmy6KOC44CB5Y+R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Z55eS562J5ZCE56eN55qu6IKk5LiN6YCC44CC5Y+W6YCC6YeP6L2v6IaP77yM5Z2H5YyA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A6ZyA55qu6IKk6KGo6Z2i44CC5a+55aSn6IKg5p2G6I+M44CB6YeR6buE6Imy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I+M562J5pyJ5oqR5Yi25L2c55So44CC5omA5ZCr5oiQ5YiG77ya6JaE6I236ISRNi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ohJEzJeOAgemGi+mFuOawr+W3seWumjAuNyV+MS4xJeOAgeWGsOeJhzIl44CB6bqd6aa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MSXjgII8L3A+PHA+6Ieq5bu65Y6C5Lul5p2l77yM6KW/5pa95YWw5YWs5Y+4W+ilv+a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jZfpmLMp6I2v5Lia6IKh5Lu95pyJ6ZmQ5YWs5Y+4XeS4gOebtOS/neaMgeiJr+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Kv+WktO+8jOW5tOS6uuWdh+WIqeeojjIw5aSa5LiH5YWD5Lq65rCR5biB44CC6KW/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mA5Y+W5b6X55qE5oiQ57up77yM6Laz5Y+v6K+B5piO5Y2X6Ziz55qE5oqV6LW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a6M5ZaE77yM5Lmf5Y2w6K+B5LqG56WW5Zu95pS56Z2p5byA5pS+NDDlubTmna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nmoTkvJ/lpKfmiJDlsLHjgIIyMDA55bm0MeaciO+8jOilv+aWveWFsOWunueOs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reeahOaWsOi3qOi2iu+8jOW7uuetkemdouenrzMwMDAw5bmz5pa557Gz55qE5pa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A5pyf6aG555uu5q2j5byP5bu65oiQ5oqV5Lqn44CC6KW/5pa95YWw5YWs5Y+4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R77yM6ZiU5q2l6L+I5ZCR5aSa5qC35YyW44CB6Ieq5Li756CU5Y+R5ZKM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A5L2T5YyW55qE546w5Luj5YyW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c2xzaXNsYS04ODQ0ND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c2xzaXNsYS04ODQ0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8D82FCACC359FA32CDA4DECE4D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