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8923BF799642402AC46C8C2ACB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8923BF799642402AC46C8C2ACB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eGWE9OSV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3OOW5tO+8jOWFqOeQg+inhOaooei+g+Wkp+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OS+m+W6lOWVhu+8jOeyvuWHhumbhuWbouaXl+S4i+WTgeeJjO+8jOS7peeUn+S6p+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WtkOihqOS4uuS4u++8jOaLpeacieS4k+S4muWMlueUteWtkOihqOeUn+S6p+i9p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nj6Dmtbfnsr7lh4booajkuJrv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JWO+8ieS6jjE5NzjlubTmiJDnq4vkuo7lj7Dmub7vvIwxOTg55bm05oqV6LWE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M5piv5Lit5Zu95aSn6ZmG6L6D5pep55qE5Y+w6LWE5LyB5Lia5LmL5Li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aSn55qE55S15a2Q6KGo55Sf5Lqn6L2m6Ze077yM5bm05Lqn6YeP6LaF6L+H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77yM5LiO5LyX5aSa55+l5ZCN5ZOB54mM5bu656uL5LqG56iz5a6a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LiW55WM6L6D5aSn55qE55S15a2Q6KGo5L6b5bqU5ZWG5LmL5LiA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76O5Zu9L+azleWbvS/oi7Hlm70v6KW/5qynL+WNl+e+ji/ljbDluqYv5Y2X6Z+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aSa5Liq5Zu95a6244CCPC9wPjxwPuePoOa1t+eyvuWHhuihqOS4mu+8iFhPTklY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el5pys5bel5Lia5qCH5YeG77yISklT77yJ55qE6ZKf6KGo55Sf5Lq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Ziy5rC05oqA5pyv5ZKM5LyY6LSo55qE6L+b5Y+j5py66Iqv77yM6YWN5ZC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uG5Zui5LiJ5Y2B5L2Z5bm06KGo5Lia55qE5oqA5pyv57Sv56ev77yM6K6p54+g5r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Go5Lia5LuO4oCc5Yi26YCg4oCd55qE57K+5YeG6L2s5ZCR4oCc56eR5oqA4oCd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+Q6auY5LqG54+g5rW357K+5YeG6KGo5Lia55qE55+l5ZCN5bqm5ZKM576O6Kq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enhvbml4LTIwNjU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6eG9uaXgtMjA2NTE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8923BF799642402AC46C8C2ACB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