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EB468236750AED53E4900E612C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EB468236750AED53E4900E612C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qC8Vmlld2dyZ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+W5tO+8jOmbhuiuvuiuoeOA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FqOeQg+i0uOaYk+S6juS4gOS9k+eahOeTt+egluS8geS4mu+8jOS4k+az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i/kOeUqOS6juaIt+WklueahOefs+iLseegluS6p+WTge+8jOaXl+S4i+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m+WFieegluOAgeeTt+eJh+OAgemprOi1m+WFi+OAgeS7v+WPpOegluetiemZtueT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kvZvlsbHluILllK/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mnInpmZDotKPku7vlhazlj7jvvIjnroDnp7DvvJrllK/moLxWaWV3Z3Jlc++8ie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OAgeWFqOeQg+i0uOaYk+S6juS4gOS9k+eahOeTt+eg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4k+azqOeglOWPkeWSjOeUn+S6p+i/kOeUqOS6juaIt+WklueahOefs+iLseeg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WVhuS4muW7uuetkeWSjOS9j+WuheaPkOS+m+S8mOi0qOW7uuadk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eUqOino+WGs+aWueahiOOAgjwvcD48cD7llK/moLxWaWV3Z3Jlc+Wni+WIm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nn7Poi7HnoJbnoJTlj5HjgIHnlJ/kuqfjgIHplIDllK7nmoTnk7fno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ku4rvvIzokKXplIDnvZHngrnopobnm5bnvo7lm73jgIHliqDmi7/lpKf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bflhbDjgIHmr5TliKnml7bjgIHoi7Hlm73jgIHnkZ7lhbjjgIHpn6nlm73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rYnlj5Hovr7lm73lrrbvvIzlubblt7Lorr7nq4vkuobkuIrnmb7kuKrku6PnkI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nqLPlrprnmoTlrqLmiLfnvqTkvZPjgIIyMDE45bm077yM6Ieq5Li756CU5Y+R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+z57O75YiX5Lqn5ZOB77yM5b2i5oiQKDEuNuOAgTEuOOOAgTIuMOOAgTMuMCljb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S9k+ezu+OAguWFrOWPuOe7j+i/h+WkmuW5tOWPkeWxle+8jO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ahOe+juWtpuaAp+iDveWSjOaKgOacr+WIm+aWsO+8jOa7oei2s+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geaxguWSjOW4guWcuueahOWkmuWFg+WMlumcgOaxguOAgjwvcD48cD7llK/moLxW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c+S6p+WTgea2teebljEuNkNN44CBMS44Q03jgIEyQ03jgIEzQ03nn7Poi7HnoJb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ibLns7vkuLDlr4zjgIHop4TmoLzpvZDlhajjgILllK/moLxWaWV3Z3Jlc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mdnuW4uOWotOeGn++8jOW3sue7j+WunueOsOS6huWkp+inhOaooeeahO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OAguS6p+WTgeespuWQiElTTzkwMDHlm73pmYX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WbvemZheeOr+Wig+euoeeQhuS9k+ezu+iupOivgeOAgeasp+a0su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gh+WHhuWPiuWMl+e+juagh+WHhu+8jOW5tumAmui/h+WbveWutuW8uuWItu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6K6k6K+B44CB5qyn55ufQ0XjgIHlm73lrrbnjq/looPnrqHnkIbkvZPns7vorqTor4H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ToyMDA077yJ44CBSVNPOTAwMeWbveWutu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d2aWV3Z3ItNjE5Mz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d2aWV3Z3ItNjE5Mz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EB468236750AED53E4900E612C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