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9F33545650D19C3F8D3A3B1D08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9F33545650D19C3F8D3A3B1D08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4uQRFJFQU1GT1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l+S6rOaipueLkOacjemlsOenkeaKgOW8gOWPkeaciemZkOi0o+S7u+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Ns+WwhuWKoOWFpVdUT+eahDIwMDDlubTkuYvpmYXvvIzkuLrkuobmlrD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fngrnlkozov47mjqXkuIvkuIDova7lm73pmYXooYzkuJrnq57kuonmr4XnhLb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ljaDlnLDpnaLnp68zOSw5OTflubPmlrnnsbPvvIzlhbTlu7rpm4bnp5HnoJ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okKXplIDjgIHlr7nlpJbotLjmmJPkuo7kuIDkvZPnmoTlpKflnovnurr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nlJ/kuqfln7rlnLDjgII8L3A+PHA+6ZqP552A5LiW55WM57uP5rWO5LiA5L2T5Y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YCQ5q2l5b2i5oiQ77yM5Zu96ZmF56ue5LqJ5pel6LaL5r+A54OI77yM5YWo55CD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Gh5p+T5pel55uK5Lil6YeN77yM5Lq65Lus5a+5546v5L+d44CB57u/6Imy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CB5Lmf6LaK5p2l6LaK6auY44CC5qKm54uQ57Sn5omj5pe25Luj6ISJ5Y2a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A5Y+R5L+d5oqk5Lq657G75YGl5bq355qE57u/6Imy546v5L+d5Lqn5ZO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a6X5peo5LiO55CG5b+15piv77ya54+N54ix55Sf5ZG977yM5Zue5b2S6Ieq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46v5L+d5Lqn5ZOB77yM5byV5a+857u/6Imy5raI6LS577yM5L+d5oqk5Lq657G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a2Y55qE57qv55yf5aSn6Ieq54S244CCPC9wPjxwPuaipueLkOS4juaXtuS/s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iMg+e7j+iQpe+8jOW8uuWMlueuoeeQhu+8jOWFiOWQjumAmui/h0lTTzkwMDH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lkoxJU08xNDAwMeWbvemZh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aipueLkOWTgeeJjOWHreWAn+S4jeaWreWIm+aWsOeahOWwluerr+aKgOac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WKm++8jOS7peWPiuWujOWWhOeahOiQpemUgOi/kOiQpeS9k+ezu+eOsOW3suW7tuS8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eWQhOS4u+imgeWkp+S4reWei+WfjuW4guOAguWbvemZheWQiOS9nOWHuuWPo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kOWwhOavlOWIqeaXtuOAgeaEj+Wkp+WIqeOAgee+juWbveOAgea+s+Wkp+WIqeS6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azleWbveOAgeWKoOaLv+Wkp+etiTMw5aSa5Liq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aGRyZWFtZi0zNzU4M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GRyZWFtZi0zNzU4Mj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9F33545650D19C3F8D3A3B1D08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