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7FB4686BD67A521ED976FCBBA2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FB4686BD67A521ED976FCBBA2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4m555S15py6SlN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bnoJTlj5HjgIHnlJ/kuqfjgIHplIDllK7plILkuqflk4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G96L2m5ZKM5pm66IO95py655S15Lqn5ZOB5Li65LiA5L2T55qE5LyB5Lia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S15py65LiT5Lia5YyW5Yi26YCg57uP6aqM77yM5Li76KaB55Sf5Lqn6ZSA5ZS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S15py6L+eUteair+eUteacui/pmLLniIbnlLXmnLov6aOO55S16YWN5aWX55S15py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iIueeUqOeUteacuu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Z/opb/nibnnp43nlLXmnLrogqHku73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plILkuqflk4HjgIHnlLXliqjmsb3ovablj4r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qflk4HkuLrkuIDkvZPnmoTkvIHkuJrvvIzmt7HlnLPor4HliLjkuqTmmJP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jogqHnpajku6Plj7fvvJowMDIxNzbvvInjgILlhazlj7jms6jlhozotYTm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5Lq/5YWD77yM5oC76LWE5LqnMTA15Lq/5YWD44CCPC9wPjxwPuWFrOWPu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v+WunOaYpe+8jOS4i+WxnuWtkOWFrOWPuOOAgeWIhuWFrOWPuDMw5aSa5a62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iD5Zyo5Zu95YaF5rGf6KW/44CB5LiK5rW344CB5aSp5rSl44CB5rWZ5rGf5ZK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NeecgeW4guWPiuWig+WkluW+t+WbveOAgeaXpeacrOetieWcsOWMuu+8jOe7j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mUguefv+mHh+mAieS4jua3seWKoOW3peOAgeeUteWKqOaxvei9puOAge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ieihjOS4muOAguWbtOe7leKAnOWNh+e6p+OAgei9rOWei+KAneeahOWPkeWxleS4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ehrueri+S6huKAnOW/q+mAn+WPkeWxlemUguS4juaxvei9puS6p+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BmueyvuaZuuiDveacuueUteS6p+S4muKAneeahOaImOeVpeebruagh++8j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WSjOWkluW7tuaJqeW8oOebuOe7k+WQiOeahOaWueW8j++8jOWFrOWPu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UguOAgeaxvei9puOAgeaZuuiDveacuueUteS4ieWkp+S6p+S4mueahOW4g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jozmj6HkuobkuLDlr4znmoTplILnn7/otYTmupDvvIzmi6XmnIk15aS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p2D77yMOOWkhOaOouefv+adg++8jOi1hOa6kOS7t+WAvOW3qOWkp+OAg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uefv+eahOi1hOa6kOS8mOWKv++8jOWkp+WKm+WPkeWxlemUguefv+mHh+mAieOAg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KoeOAguS4i+Wxnuaxn+eJueefv+S4muWFrOWPuOW5tOmHh+mAiemUguefv+ef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QqO+8jOaPkOWPlumUguS6keavjTIw5L2Z5LiH5ZCo77yb5LiL5bGe5a6c5pi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YWs5Y+45o6M5o+h5Yip55So6ZSC5LqR5q+N6auY5pWI5L2O5oiQ5pys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56Kz6YW46ZSC77yM5bm05aSE55CG6ZSC5LqR5q+NMjDkvZnkuIflkKjvvIzmj5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/luqbnorPphbjplIIyLjXkuIflkKjlj4rmsKLmsKfljJbplIIx5LiH5ZCo77yb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rGf54m56ZSC55S15rGg5p2Q5paZ5pyJ6ZmQ5YWs5Y+45bm05Lqn5q2j5p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QqOOAgjwvcD48cD7lhazlj7jmjInmsb3ovablm5vlpKflt6XoibropoHmsYLlj4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u7rmnIk05p2h55S15Yqo5a6i6L2m55Sf5Lqn57q/5ZKMMeadoeeUteWKqOS5m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e6v++8jOaLpeaciei9u+OAgeS4reOAgeWkp+Wei+Wuoui9pueUn+S6p+i1h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iPsuezu+WIl01QVuOAgeiAg+aWr+eJuTbnsbPkuI4457Gz57O75YiX44CB54mp5r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jbnsbPns7vliJfvvIzlhazkuqTlj4rlpKflnovlrqLovaY457Gz44CBMTDnsbPjgIE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l+etiei9puWei+OAguWFrOWPuOWcqOaXpeacrOOAgeasp+a0suWPiuS4iua1t+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sOiDvea6kOaxvei9pueglOWPkeS4reW/g+OAguWFrOWPuOaXl+S4i+axn+iLj+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vei9puaLpeacieixquWNjuWVhuWKoeeUteWKqOi9puWTgeeJjO+8jOS9jeWxh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eUqOi9puWPkeWxleWJjeWIl++8jOaLpeaciei+g+W8uueahOaVtOi9pu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r+iuoeWPluW+l+S6hjEx6aG55Y+R5piO5LiT5Yip77yMNTL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wxM+mhueWkluinguiuvuiuoeS4k+WIqeOAgjwvcD48cD7lhazlj7jmmbrog7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kuJrlhbfmnIk1MOWkmuW5tOeahOeUteacuuS4k+S4muWMluWItumAoO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UteWKqOaxvei9pumpseWKqOeUteacuuOAgeS8uuacjeeUteacuuOAgeWhlOWQi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1t+mHjeWGtumHkeeUteacuuOAgemjjueUteeUteacuuOAgeeUteair+aJtuair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kmuS4quS6p+WTgeeahOW4guWcuuWNoOacieeOh+i+g+mrmOOAgjwvcD48cD7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iJjnlaXvvIzlhazlj7jliqDlv6vkuoblm73pmYXljJbmraXkvJD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vrflm73oib7np5Hlp4bmnInpmZDlhazlj7jvvIzlubbotK3kuoblvrflm73lsI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I7og73mupDmioDmnK/lhazlj7jvvIzlubbotK3kuobml6XmnKzlm5vova7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7orqHmoKrlvI/kvJrnpL7vvIzlj4LogqHkuobml6XmnKxPYWvmoKrlvI/kvJr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3kuobkuLnpuqboib7np5Hlp4blhazlj7jnmoTkuLvopoHotYTkuqfvvIzkuI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qIHnianmlpnlkIjotYTmiJDnq4vkuobmsZ/opb/lrp3msZ/plIL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Ch5a+84oCc5q2j6aG65Yuk5LmQ4oCd55qE5LyB5Lia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15LuO5Y+v5oyB57ut5Y+R5bGV6KeC77yM5Li656S+5Lya5o+Q5L6b5riF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qo5Yqb6IO95rqQ77yb5YWs5Y+45aeL57uI5Z2a5oyB5Lul5Lq65Li65py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4oCc5Lu75Lq65ZSv6LSk44CB55+l5Lq65ZaE5Lu744CB5Lq65bC95YW25o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5CG5b+177yM5Zyo5Lq65omN55qE5oub6IGY44CB6YCJ5ouU44CB5Z+55YW7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B6ICD5qC45pa56Z2i77yM5LiN5pat5byA5ouT5Yib5paw77yM5Li65Lq65o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V57+F57+x57+U55qE5bm/6ZiU56m66Z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dGRqanNtYy0yODkw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GRqanNtYy0yODk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7FB4686BD67A521ED976FCBBA2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