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AC5337E298BF98E3E42161892D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AC5337E298BF98E3E42161892D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Sq6Ium6I2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pmrblsZ7kuo7njq/lpKrpm4b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oi6bojZ7lgaXlurfkuqfkuJrnu7/oibLpo5/lk4HkvIHkuJrvvIzmi6XmnIn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p43mpI0v56eR56CUL+eUn+S6py/plIDllK7kuLrkuIDkvZPnmoTlrozmlbTkuqfkuJr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oi6bojZ7ojLbnrYn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46v5aSq55Sf54mp56eR5oqA6IKh5Lu95pyJ6ZmQ5YWs5Y+46Ie05Yqb5LqO6Ium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5Lqn5Lia57u/6Imy6aOf5ZOB5LyB5Lia44CC5YWs5Y+45Z2Q6JC95LqO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M5rWB5Yy66KW/5Y2X6Iiq56m65riv57uP5rWO5byA5Y+R5Yy656m65riv5LiJ6Lev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6L+RMzDlubTnmoTkuqfkuJrkvJjlir/lj4rnp5HnoJTkvJjlir/vvIznq4votrP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mt7HnmoTkuK3ljLvlrabnkIborrrvvIzlvaLmiJDkuobigJzpo5/mnZDpgInnp4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7nmpI3jgIHnoJTlj5Hmj5Dnuq/lkoznsr7mt7HliqDlt6XkuI7plIDllK7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i6bojZ7lhajkuqfkuJrpk77jgII8L3A+PHA+5YWs5Y+45oiQ56uL5Lq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+imgeS7juS6i+WGnOS4muS6p+S4muWPiuebuOWFs+enkeaKgOS6p+S4muWMl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eglOeptuOAguebruWJje+8jOaLpeaciTbkuKrni6zotYTlrZDlhazlj7j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HljYPkurrvvJvmi6XmnIkg4oCc6Ium6I2e56eN5qSN44CB56eR56CU44CB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oCd5Li65LiA5L2T55qE5a6M5pW05Lqn5Lia6ZO+77yb5oul5pyJMzDkuIfkuq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6bojZ7np43mpI3ln7rlnLDlkozov5HkuIfkuqnmnInmnLroi6bojZ7np43mpI3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igJznjq/lpKrjgIHonrrpq7vlsbHjgIHnjq/ogr3jgIHpgpvmtbfjgIH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lvZ3kurrpg6jokL3igJ3nrYnlpJrkuKrkvJjlir/lrZDlk4HniYzjgII8L3A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m6I2e5Lqn5Lia5by65Yq/5ZOB54mM77yM5aeL57uI56eJ5om/4oCc5ZOB54mM56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Li65rCR44CB5Lqn5Lia5oql5Zu94oCd55qE546w5Luj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y65ZGY5bel57Sg6LSo77yM5aSW5qCR5YWs5Y+45b2i6LGh77yM5YWo5Yqb5omT6YC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5Lqn5Lia5ZOB54mM5b2i6LGh44CC5LyB5Lia5Z2a5oyB5Lul57qv5YeA55qE5aSn5Y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2e5Li65Y6f5paZ5YGa5LiT5YGa57K+44CB5YGa5aSn5YGa5by677yb5Z2a5oyB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Y+R5bGV57K+56We77yb5Z2a5oyB4oCc6Z2g5qCH5YeG5o+Q6auY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So6YeP57yU6YCg5ZOB54mM77yM6Z2g5ZOB54mM5ouT5bGV5biC5Zy644CB6Z2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R5bGV4oCd55qE57uP6JCl55CG5b+177yM5Y+R5bGV5oiQ5Li65Zu95YaF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44CB5byA5Y+R56iL5bqm6auY44CB57O75YiX5Lqn5ZOB5YWo44CB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W/44CB6ZSA5ZSu6IyD5Zu05bm/44CB56ue5LqJ6IO95Yqb5by655qE6Ium6I2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s5Y+4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dGty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MS5odG1sIj5odHRwczovL2RxY20ubmV0L3dlbmFuL2h0a3ItODQ1MD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AC5337E298BF98E3E42161892D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